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人事部</w:t>
      </w: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度工作计划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：主要措施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进一步加强人力资源中的薪酬体系、绩效考核、培训三个模块的系统建设，计划出台《员工薪酬方案》、《员工晋级方案》、《内部培训操作办法》，调整《单店考核方案》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根据公司的组织机构进行岗位分析，结合《部门职能说明书》及《员工岗位职责说明书》，在招聘的时候注重适岗人才的引进，并通过培训、绩效考核进行在职员工的培育及优胜劣汰的调整，让员工队伍与岗位适应度相匹配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加强员工培训，坚持每月一期的技能培训和管理培训，并利用视频会议等试行加强片区日常培训和门店专项培训。并进行培训需求调研、培训考核及培训结果分析总结，提高培训的有效性，增强员工的培训满意度；并逐步开展后勤部门员工的培训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分析目前人力资源中存在的不足和需要改进之处，出台相关人力资源管理办法来规避人力资源风险，防范于未然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减员增效</w:t>
      </w:r>
    </w:p>
    <w:p>
      <w:pPr>
        <w:pStyle w:val="Normal"/>
        <w:spacing w:lineRule="auto" w:line="300"/>
        <w:ind w:firstLine="570"/>
        <w:rPr/>
      </w:pPr>
      <w:r>
        <w:rPr>
          <w:rFonts w:ascii="宋体;SimSun" w:hAnsi="宋体;SimSun" w:cs="宋体;SimSun"/>
          <w:sz w:val="24"/>
        </w:rPr>
        <w:t>人事部计划在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，通过部门编制调整、梳理工作流程、自然减员等方式在保障销售目标达成的情况下，公司在册员工的人数不超过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年底人数。</w:t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人力成本方面，考虑到销售的提升、物价的上涨、成都市平均工资的提高、社保缴纳基数的提高调整等多方面因素，计划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的人力成本调整提高额度控制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以内，年度总人力成本不超过</w:t>
      </w:r>
      <w:r>
        <w:rPr>
          <w:rFonts w:cs="宋体;SimSun" w:ascii="宋体;SimSun" w:hAnsi="宋体;SimSun"/>
          <w:sz w:val="24"/>
        </w:rPr>
        <w:t>3443.7</w:t>
      </w:r>
      <w:r>
        <w:rPr>
          <w:rFonts w:ascii="宋体;SimSun" w:hAnsi="宋体;SimSun" w:cs="宋体;SimSun"/>
          <w:sz w:val="24"/>
        </w:rPr>
        <w:t>万元，具体如下表所示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900"/>
        <w:gridCol w:w="1080"/>
        <w:gridCol w:w="900"/>
        <w:gridCol w:w="1080"/>
      </w:tblGrid>
      <w:tr>
        <w:trPr>
          <w:trHeight w:val="5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薪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积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4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43.7</w:t>
            </w:r>
          </w:p>
        </w:tc>
      </w:tr>
    </w:tbl>
    <w:p>
      <w:pPr>
        <w:pStyle w:val="Normal"/>
        <w:spacing w:lineRule="auto" w:line="3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为人事部在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的工作计划，我们将在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继续深化人力资源系统建设，根据公司实际情况出台适应公司发展需要的操作办法，完善基础管理来规避人力资源风险、通过人岗适配来为公司引进合适人才、通过加大培训与考核来提高员工队伍素质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使四川太极大药房的人员队伍专业化、技能化、活力化、创新化，为公司的经营管理指标的达成提供人力资源的配置支持。</w:t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四川太极大药房连锁有限公司</w:t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人事部</w:t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20:00Z</dcterms:created>
  <dc:creator>user</dc:creator>
  <dc:description/>
  <cp:keywords/>
  <dc:language>en-US</dc:language>
  <cp:lastModifiedBy>user</cp:lastModifiedBy>
  <dcterms:modified xsi:type="dcterms:W3CDTF">2013-12-04T08:20:00Z</dcterms:modified>
  <cp:revision>1</cp:revision>
  <dc:subject/>
  <dc:title>人事部2014年度工作计划</dc:title>
</cp:coreProperties>
</file>