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信息部工作计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在即将到来的</w:t>
      </w:r>
      <w:r>
        <w:rPr>
          <w:rFonts w:cs="仿宋_GB2312" w:ascii="宋体;SimSun" w:hAnsi="宋体;SimSun"/>
          <w:sz w:val="24"/>
        </w:rPr>
        <w:t>2014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信息部将紧紧围绕“强效益、降成本、促增长”的经营思想，发挥信息部门的专业及管理优势，为公司经营管控及门店销售提供更好的服务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主要从以下方面开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信息系统二次开发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围绕销售、采购、库存、管理等，系统进行支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货价及销价监控体系的建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存在进货价涨价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尤其是中药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无人关注和知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导致零售价未作相应调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使毛利降低甚至倒挂的情况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另外一方面现在整个公司的零售价体系较复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公司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片区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门店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些品种价差较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定价不一定合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要系统提供数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清理。这是管理出效益最直接的体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系统支持各种促销活动方式及销售管控（与营业部一起商量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库存管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货计划优化及细化（公司经营品种目录，重点品种、</w:t>
      </w:r>
      <w:r>
        <w:rPr>
          <w:rFonts w:cs="宋体;SimSun" w:ascii="宋体;SimSun" w:hAnsi="宋体;SimSun"/>
          <w:sz w:val="24"/>
        </w:rPr>
        <w:t>ABCT</w:t>
      </w:r>
      <w:r>
        <w:rPr>
          <w:rFonts w:ascii="宋体;SimSun" w:hAnsi="宋体;SimSun" w:cs="宋体;SimSun"/>
          <w:sz w:val="24"/>
        </w:rPr>
        <w:t>及必备品种、门店分类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滞销品种管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库存结构分析及优化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库存的合理定额管理及预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日常管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仓库差错管理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办公室物质管理系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门店单店考核管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尤其是门店费用管理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让门店员工清楚知晓门店的销售毛利费用和目标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日清月结系统提示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数据分析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建议公司要成立数据分析的项目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进销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品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库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价格等方面进行梳理，可选取目前比较关注的问题作为切入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信息支持提供相关报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数据分析问题和原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进采取相对应的措施，并进行后续环节的监控，对项目效果进行评估和奖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可与专业公司合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特别是与其它药品连锁行业有过合作的数据公司进行合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借鉴成熟的模型进行分析更有针对性和实用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信息部可抽取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人参与数据分析工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新管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依托信息部之前开发的进销存手机查询客户端，拓展手机客户端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开发《</w:t>
      </w:r>
      <w:r>
        <w:rPr>
          <w:rFonts w:ascii="宋体;SimSun" w:hAnsi="宋体;SimSun" w:cs="宋体;SimSun"/>
          <w:kern w:val="0"/>
          <w:sz w:val="24"/>
        </w:rPr>
        <w:t>组方推荐》手机程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方便店员记忆，并在现场适实推荐不同类别的处方给顾客，同时可介绍公司的重点品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新</w:t>
      </w:r>
      <w:r>
        <w:rPr>
          <w:rFonts w:ascii="宋体;SimSun" w:hAnsi="宋体;SimSun" w:cs="宋体;SimSun"/>
          <w:kern w:val="0"/>
          <w:sz w:val="24"/>
        </w:rPr>
        <w:t>《厂家流向》新方案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网页端，手机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上游客户提供便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随时随地查询该供应商品种的销售库存流向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依托易信、微信等新的沟通方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逐步建立内部信息的快速沟通渠道及与会员顾客的有效沟通及互动，实现营销方式的部分转变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依托移动的网络平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梳理内部管理流程及规范，引进</w:t>
      </w:r>
      <w:r>
        <w:rPr>
          <w:rFonts w:cs="宋体;SimSun" w:ascii="宋体;SimSun" w:hAnsi="宋体;SimSun"/>
          <w:kern w:val="0"/>
          <w:sz w:val="24"/>
        </w:rPr>
        <w:t>OA(</w:t>
      </w:r>
      <w:r>
        <w:rPr>
          <w:rFonts w:ascii="宋体;SimSun" w:hAnsi="宋体;SimSun" w:cs="宋体;SimSun"/>
          <w:kern w:val="0"/>
          <w:sz w:val="24"/>
        </w:rPr>
        <w:t>办公自动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系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实现无纸化办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改变目前现在公文呈报手工签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流转时间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效率不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时对某些重要项目需相关部门进行协同办理的进行协同处理，另外对公司已经成文的流程制度规范可以形成知识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集中管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时便于员工进行学习和查找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强化内部管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强化信息中心数据安全及保密意识，制定信息中心人员管理权限规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制定突发事件的应急处理流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完善和规范信息系统员工使用权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角色权限及人员权限进行清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网络及信息设备故障分区域落实到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责任明确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4:00Z</dcterms:created>
  <dc:creator>china</dc:creator>
  <dc:description/>
  <cp:keywords/>
  <dc:language>en-US</dc:language>
  <cp:lastModifiedBy>china</cp:lastModifiedBy>
  <dcterms:modified xsi:type="dcterms:W3CDTF">2013-12-04T07:45:00Z</dcterms:modified>
  <cp:revision>1</cp:revision>
  <dc:subject/>
  <dc:title>2014年信息部工作计划</dc:title>
</cp:coreProperties>
</file>