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中和朝阳店周国妹工资奖金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于中和朝阳店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至今只有周国妹一名员工上班，上班时间为白班，导致该店任务完成率极低，该员工的工资也很低，为了更好的留住该店员工，特申请该店工资奖金按新店扶持的办法给予发放。望领导批准！！</w:t>
            </w:r>
          </w:p>
          <w:p>
            <w:pPr>
              <w:pStyle w:val="Normal"/>
              <w:ind w:left="1121" w:firstLine="9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中和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昌永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8:00Z</dcterms:created>
  <dc:creator>taiji</dc:creator>
  <dc:description/>
  <cp:keywords/>
  <dc:language>en-US</dc:language>
  <cp:lastModifiedBy>微软用户</cp:lastModifiedBy>
  <dcterms:modified xsi:type="dcterms:W3CDTF">2013-12-05T02:15:00Z</dcterms:modified>
  <cp:revision>1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