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更换社保加密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郫县东大街店社保加密键盘已坏，导致不能刷社保，对门店销量影响很大，特此申请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2-05T01:13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