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“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个正确”爆炸花和吊旗的陈列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星期一已经给各门店分配了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正确”爆炸花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、吊旗</w:t>
      </w:r>
      <w:r>
        <w:rPr>
          <w:sz w:val="24"/>
          <w:szCs w:val="24"/>
        </w:rPr>
        <w:t>15</w:t>
      </w:r>
      <w:r>
        <w:rPr>
          <w:sz w:val="24"/>
          <w:szCs w:val="24"/>
        </w:rPr>
        <w:t>张。请按照陈列要求认真陈列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正确”爆炸花陈列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9374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请门店将爆炸花的正面（有字的这面）面向顾客，放置在之前品管部下发的疗程用药品种处，剩余的爆炸花陈列在每个货架显眼处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吊旗陈列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700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此为正面）</w:t>
      </w:r>
      <w:r>
        <w:rPr/>
        <w:drawing>
          <wp:inline distT="0" distB="0" distL="0" distR="0">
            <wp:extent cx="1307465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为背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吊旗根据图面，将“冬季特惠滋补养生节”内容朝外，“太极钙”内容朝内，依次挂在门口上方的门楣处，门店有几个门就挂几个门，剩余的吊旗门店自行收捡好，以防吊旗损坏可以及时更换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1251585" cy="93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935" cy="94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985" cy="95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8415" cy="96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上图为挂出来的效果图，此面对着门外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明日之内，门店必须将吊旗和爆炸花陈列到位，督导在巡店时发现门店未按照要求陈列的将进行罚款。吊旗陈列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，因时间较长，请门店妥善保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营业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3:00Z</dcterms:created>
  <dc:creator>微软用户</dc:creator>
  <dc:description/>
  <cp:keywords/>
  <dc:language>en-US</dc:language>
  <cp:lastModifiedBy>微软用户</cp:lastModifiedBy>
  <dcterms:modified xsi:type="dcterms:W3CDTF">2013-12-04T01:43:00Z</dcterms:modified>
  <cp:revision>2</cp:revision>
  <dc:subject/>
  <dc:title/>
</cp:coreProperties>
</file>