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  <w:r>
        <w:rPr/>
        <w:t>,1823,1663,104164,1966,14567,39583,1366,120359,39778,1376,1370,105230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3327,117370,105228,105219,105224,117372,27634,105220,105231,272,192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3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