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安全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无安全员员，现申请陈杨担任我店安全员。津贴从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马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陈杨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dc:language>en-US</dc:language>
  <cp:lastModifiedBy>user</cp:lastModifiedBy>
  <dcterms:modified xsi:type="dcterms:W3CDTF">2013-12-03T08:52:00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