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申请白大褂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由于我已怀孕近五个月，腹部较突出，原来的工作服已经穿不上身，为了不影响公司的形象，现申请白大褂一件，</w:t>
            </w:r>
            <w:r>
              <w:rPr>
                <w:sz w:val="30"/>
                <w:lang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3-12-03T08:47:1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