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新都片片区会议内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店长传达昨天的会议内容，我在巡店时候会抽查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年底了，各店长把自己的欠款和美有冲账的票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前交给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督导要来了，大家把卫生打扫干净，长短款，还有贵重交接，以及大家重点商品的库从是否准确，其他文档就按以前的做好就是了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要盘点了，店长对店上员工进行盘点培训，提前把库存大概看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员工不能再耍手机，和坐在店外耍，督导遇见就罚</w:t>
      </w:r>
      <w:r>
        <w:rPr>
          <w:sz w:val="32"/>
          <w:szCs w:val="32"/>
        </w:rPr>
        <w:t>1000.</w:t>
      </w:r>
      <w:r>
        <w:rPr>
          <w:sz w:val="32"/>
          <w:szCs w:val="32"/>
        </w:rPr>
        <w:t>。片长遇见就罚</w:t>
      </w:r>
      <w:r>
        <w:rPr>
          <w:sz w:val="32"/>
          <w:szCs w:val="32"/>
        </w:rPr>
        <w:t>100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员工要对来访亲戚朋友要热情接待，但不能影响上班，不能聊天玩耍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每个店有自己买的天胶，就尽量拿到店上熬，吸引顾客，争取把天胶的任务完成，还有每个员工要知道我们公司的几大单品的排名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以后每个月员工要对店长进行评分。店长也要对员工评分，作为晋级和降级的参考标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店长对昨天的培训的商品，对店上的员工培训，我巡店要提问，不不知道的那纳入晋级和降级的参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传达所有的规范要从现在慢慢适应，明年比今年将会严格的更多，不然明年一下执行，大家不能适应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每个店的紧急补货和每周缺货，只有新繁店一直在发，其他店都没有发给我，对与缺货，自己解决，不要在抱怨。自己把自己缺货及时发给我，在说公司的问题，不要自己不做，还说公司不发货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对于这些内容店长及时传达，我要问传达的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4:00Z</dcterms:created>
  <dc:creator>微软用户</dc:creator>
  <dc:description/>
  <cp:keywords/>
  <dc:language>en-US</dc:language>
  <cp:lastModifiedBy>微软用户</cp:lastModifiedBy>
  <dcterms:modified xsi:type="dcterms:W3CDTF">2013-12-03T03:02:00Z</dcterms:modified>
  <cp:revision>8</cp:revision>
  <dc:subject/>
  <dc:title/>
</cp:coreProperties>
</file>