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杏林的心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走进店门的一刻，一位店员会主动问，你好</w:t>
      </w:r>
      <w:r>
        <w:rPr>
          <w:sz w:val="24"/>
        </w:rPr>
        <w:t>,</w:t>
      </w:r>
      <w:r>
        <w:rPr>
          <w:sz w:val="24"/>
        </w:rPr>
        <w:t>请问需要什么。这是他们的统一问好。这是店员的标准用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店内卫生干净整洁，货品陈列饱满。并且货架标准漂亮。同时每一层的货品均左高右低的标准统一梯形陈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处方柜的标准较为丰满，货品特别较多主推产品较为突出，明显给顾客购买欲望。特别是季节成品较多，给人的感觉就是货卖堆山。货品买赠较多，大多数主推产品均有卖几送几的活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的粉类产品均为整体卖场的重点，主要打造一个中药文化的气氛。有特价药店的气氛。较为突出的是普遍药品价位比我们太极较低。中药的西洋参都有买二送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养生文化较为突出，特别是中药医馆人员较多，医生文化气氛较浓。贵细药材品种丰富。货架漂亮新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p</w:t>
      </w:r>
      <w:r>
        <w:rPr>
          <w:sz w:val="24"/>
        </w:rPr>
        <w:t>气氛较突出，会员文化特别浓厚。会员返点较高，</w:t>
      </w:r>
      <w:r>
        <w:rPr>
          <w:sz w:val="24"/>
        </w:rPr>
        <w:t>38</w:t>
      </w:r>
      <w:r>
        <w:rPr>
          <w:sz w:val="24"/>
        </w:rPr>
        <w:t>元返</w:t>
      </w:r>
      <w:r>
        <w:rPr>
          <w:sz w:val="24"/>
        </w:rPr>
        <w:t>5</w:t>
      </w:r>
      <w:r>
        <w:rPr>
          <w:sz w:val="24"/>
        </w:rPr>
        <w:t>元，会员较多。顾客不以打折为借口，均是重点返券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员工统一服饰佩戴围裙，有杏林标示，中药的品种货堆如山，他们的会员文化和中药文化占居店堂气氛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疗器械是一个格局，中医医馆一个格局，西药柜组一个格局，中药饮片格局不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他们品种齐全，品类繁多，价格便宜。品种不单一，重点品种较为突出。药妆贵组较为突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员工风貌精神饱满，较为专业，特别热情，气氛特别浓厚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光华村街：魏津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3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30:00Z</dcterms:created>
  <dc:creator>USER</dc:creator>
  <dc:description/>
  <cp:keywords/>
  <dc:language>en-US</dc:language>
  <cp:lastModifiedBy>USER</cp:lastModifiedBy>
  <cp:lastPrinted>2013-12-29T21:20:00Z</cp:lastPrinted>
  <dcterms:modified xsi:type="dcterms:W3CDTF">2013-12-29T13:20:00Z</dcterms:modified>
  <cp:revision>5</cp:revision>
  <dc:subject/>
  <dc:title>学习杏林的心得</dc:title>
</cp:coreProperties>
</file>