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自查货架端头安全隐患的紧急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今日下午杉板桥店一顾客在消费过程中，不慎被货架端头锐利角刮破衣服，造成顾客纠纷。为避免再次发生类似事件。现紧急通知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请各门店立即自查本店是否存在类似安全隐患。如果有端头明显锐角，请立即用自制细小纸角用透明胶包裹。请各门店高度重视，否则后果自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凡是遇到顾客投诉及纠纷。请各门店一定要冷静。首先将其带到休息区安抚好顾客，及时灵活应对处理。如果处理不了的，请不要当着顾客面电话请示。要借故找背静的地方打电话。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特此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东北片区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3-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8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8:00Z</dcterms:created>
  <dc:creator>微软用户</dc:creator>
  <dc:description/>
  <cp:keywords/>
  <dc:language>en-US</dc:language>
  <cp:lastModifiedBy>微软用户</cp:lastModifiedBy>
  <dcterms:modified xsi:type="dcterms:W3CDTF">2013-12-28T12:26:00Z</dcterms:modified>
  <cp:revision>25</cp:revision>
  <dc:subject/>
  <dc:title>江超慧 511021196807157843  伍拥军511002196711181532</dc:title>
</cp:coreProperties>
</file>