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eastAsia="zh-CN"/>
        </w:rPr>
        <w:t>温江片区</w:t>
      </w:r>
      <w:r>
        <w:rPr>
          <w:lang w:val="en-US" w:eastAsia="zh-CN"/>
        </w:rPr>
        <w:t>12</w:t>
      </w:r>
      <w:r>
        <w:rPr>
          <w:lang w:val="en-US" w:eastAsia="zh-CN"/>
        </w:rPr>
        <w:t>月培训资料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美美——归芪生血颗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：成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火麻仁：润肠通便，用于血虚津亏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桃仁：活血祛瘀，润肠通便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归：补血活血，调经止痛，润肠通便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芪：补气固表，排脓，殓疮生肌，利尿托毒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天冬：养阴润燥，清肺生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生地黄：清热凉血，养阴生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红花：活血通经，散瘀止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枸杞子：滋补肝肾，益精明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味子：益气生津，补肾宁心，收敛固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：功能主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健脾益肾，调畅气血，适用于脾肾不足，气血亏虚，肌肤失养所致颜面皮肤枯燥干黄，弹性降低，皮肤松弛等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：产品特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源于古方，集古方之精华，适时化裁，成为千古第一美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处方是以金代中医“补土派”鼻祖，“金元四大家”之一的李东垣先生补气生血名方</w:t>
      </w:r>
      <w:r>
        <w:rPr>
          <w:lang w:val="en-US" w:eastAsia="zh-CN"/>
        </w:rPr>
        <w:t>(</w:t>
      </w:r>
      <w:r>
        <w:rPr>
          <w:lang w:val="en-US" w:eastAsia="zh-CN"/>
        </w:rPr>
        <w:t>当归补血汤）为主。再由明代著名医家虞博通过实践，创造了以血润肤，用于治疗燥证之皮肤皱裂的专方（生血润肤饮）的基础上；经过当代著名中医专家凌一揆教授，结合现时生活的特点，重新组合，成为当今第一美容专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方从金朝流传至今，几经修改，历时近千年，堪称千古第一美容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调理气血阴阳，兼顾五脏，符合中医整体观念的精神，从根本上起到美容作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调理气血阴阳体现于各药之功能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芪补气固表，辅以五味子益气生津，起到调气的作用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当归补血活血，红花活血通经，桃仁活血祛瘀，三药同用补血活血祛瘀有调血的作用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天冬养阴润燥，清肺生津，生地黄养阴，生津，凉血，五味子益气生津，养阴润燥之精华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芪性微寒，当归。红花。五味子性温均能起到助阳的作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兼顾五脏体现于各药之归经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从归经上看归心经的有五味子，生地黄，当归，桃仁，红花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归肝经的，生地黄，枸杞子，当归，桃仁，红花，五味子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归脾经的，黄芪，火麻仁，当归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归肺经的，黄芪，天东，五味子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归肾经的，生地黄，天冬，枸杞子，五味子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养颜美容的根本在于人体气血阴阳之平合，五脏运行之协调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补后天（脾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益先天（肾）能达到持续美容的目的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肾属先天，为生命之根本。脾属后天，为生命之延续。先天之本由胎中带来，禀受于父母。后天之本则是靠脾胃运化的水谷精微而形成，后天是先天的延续，先天又依赖后天的滋养。本方中的“健脾益肾”充分体现了先后天兼顾的原则，使人体能保持长久健康，养颜美容亦可持续进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美容养颜补单是治疗，而是重在调理，中医的调理也是一种持续性的治疗。因此，服药时间不能太短，太短显效补明显，一般要求服药在三个月以上，才能现出美容的效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补而不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泻不伤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久服对身体也无妨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方中所选药味多数具有补益作用，而且多为养阴之品，此类处方久服易滞，唯有红花，桃仁二位药通经祛瘀之药，可消除滞弊。加上现在的人群饮食杂乱，以致常便秘，若用硝黄等峻泻之剂通便，必损伤正气，便补通，毒不能排，补利于美容。本方中以火麻仁，桃仁，当归属润肠通便之药，能起到便通而正气补受损的作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方重视了补，更注重防止了因补而滞，造成的不适：重视了泻以排毒，更注重了不因泻而伤正之弊。因组方合理，故可以久服，不会因服用时间过长而伤害身体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：三个释疑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：健脾能使人发胖吗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健脾不但不会发胖，反而具有减肥作用。中医理论认为肥胖是痰湿留滞于人体的表现，痰湿为水湿集聚而成，通过健脾，增强了脾对水湿的运化能力，减少了水湿再人体内的留滞，因而起到减肥作用。当今中医常用的就是“健脾利水法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：是否具有安眠作用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本方中所用的五味子，具有很好的安神作用，所以服用后能令人入睡。失眠之人服用，既能美容养颜，又能治疗失眠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：可以用于妇女调经吗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方中的当归，红花，桃仁都是常用的调经药，在配以黄芪，生地黄等，既能益气养血调经，又能活血祛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：销售时机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：皮肤发黄，长黄褐斑想美容养颜的顾客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皮肤黄在于脾虚，长黄褐斑是由长期气血补足引起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突出美美补但补气血，还健脾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美美</w:t>
      </w:r>
      <w:r>
        <w:rPr>
          <w:lang w:val="en-US" w:eastAsia="zh-CN"/>
        </w:rPr>
        <w:t>+</w:t>
      </w:r>
      <w:r>
        <w:rPr>
          <w:lang w:val="en-US" w:eastAsia="zh-CN"/>
        </w:rPr>
        <w:t>人参归脾丸</w:t>
      </w:r>
      <w:r>
        <w:rPr>
          <w:lang w:val="en-US" w:eastAsia="zh-CN"/>
        </w:rPr>
        <w:t>+</w:t>
      </w:r>
      <w:r>
        <w:rPr>
          <w:lang w:val="en-US" w:eastAsia="zh-CN"/>
        </w:rPr>
        <w:t>中药面膜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：凡是买补气血的药物都可以推荐美美（归芪生血颗粒）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如：气血和胶囊，西洋参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气血和胶囊适用于调和气血，气血都不足调了有什么用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西洋参单补气，不补血。气血必须同补才行，气血两者是相互相成的。（血由气推动而行，气由血滋养而生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突出补但美美健脾，还气血同补（脾主运化，吸收营养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美美</w:t>
      </w:r>
      <w:r>
        <w:rPr>
          <w:lang w:val="en-US" w:eastAsia="zh-CN"/>
        </w:rPr>
        <w:t>+</w:t>
      </w:r>
      <w:r>
        <w:rPr>
          <w:lang w:val="en-US" w:eastAsia="zh-CN"/>
        </w:rPr>
        <w:t>人参归脾丸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:3</w:t>
      </w:r>
      <w:r>
        <w:rPr>
          <w:lang w:val="en-US" w:eastAsia="zh-CN"/>
        </w:rPr>
        <w:t>：凡是失眠多梦，腰膝酸软的顾客都可以推荐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失眠多梦多由脾虚引起，腰膝酸软由肾虚引起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突出美美健脾益肾（枸杞子，五味子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美美</w:t>
      </w:r>
      <w:r>
        <w:rPr>
          <w:lang w:val="en-US" w:eastAsia="zh-CN"/>
        </w:rPr>
        <w:t>+</w:t>
      </w:r>
      <w:r>
        <w:rPr>
          <w:lang w:val="en-US" w:eastAsia="zh-CN"/>
        </w:rPr>
        <w:t>人参归脾丸</w:t>
      </w:r>
      <w:r>
        <w:rPr>
          <w:lang w:val="en-US" w:eastAsia="zh-CN"/>
        </w:rPr>
        <w:t>+</w:t>
      </w:r>
      <w:r>
        <w:rPr>
          <w:lang w:val="en-US" w:eastAsia="zh-CN"/>
        </w:rPr>
        <w:t>补肾益寿胶囊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严重失眠者可以加睡好片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</w:t>
      </w:r>
      <w:r>
        <w:rPr>
          <w:lang w:val="en-US" w:eastAsia="zh-CN"/>
        </w:rPr>
        <w:t>：月经不调，痛经的顾客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切入点：月经量如何，颜色怎么样，是否有淤血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月经颜色呈黑色，量少，有淤血，与气血补足有关系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突出美美气血同补。红花活血通经，化瘀止痛（量正常，量多不能服用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美美</w:t>
      </w:r>
      <w:r>
        <w:rPr>
          <w:lang w:val="en-US" w:eastAsia="zh-CN"/>
        </w:rPr>
        <w:t>+</w:t>
      </w:r>
      <w:r>
        <w:rPr>
          <w:lang w:val="en-US" w:eastAsia="zh-CN"/>
        </w:rPr>
        <w:t>妇科调经片</w:t>
      </w:r>
      <w:r>
        <w:rPr>
          <w:lang w:val="en-US" w:eastAsia="zh-CN"/>
        </w:rPr>
        <w:t>+</w:t>
      </w:r>
      <w:r>
        <w:rPr>
          <w:lang w:val="en-US" w:eastAsia="zh-CN"/>
        </w:rPr>
        <w:t>芬必得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5</w:t>
      </w:r>
      <w:r>
        <w:rPr>
          <w:lang w:val="en-US" w:eastAsia="zh-CN"/>
        </w:rPr>
        <w:t>：长期便秘的顾客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突出美美内含火麻仁，桃仁，当归。具有润肠通便的作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美美</w:t>
      </w:r>
      <w:r>
        <w:rPr>
          <w:lang w:val="en-US" w:eastAsia="zh-CN"/>
        </w:rPr>
        <w:t>+</w:t>
      </w:r>
      <w:r>
        <w:rPr>
          <w:lang w:val="en-US" w:eastAsia="zh-CN"/>
        </w:rPr>
        <w:t>比沙可定片（或芦荟胶囊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6</w:t>
      </w:r>
      <w:r>
        <w:rPr>
          <w:lang w:val="en-US" w:eastAsia="zh-CN"/>
        </w:rPr>
        <w:t>：慢性疾病引起的贫血的顾客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突出美美不但补气血，还健脾增加抵抗力（脾是人体最大的免疫器官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美美</w:t>
      </w:r>
      <w:r>
        <w:rPr>
          <w:lang w:val="en-US" w:eastAsia="zh-CN"/>
        </w:rPr>
        <w:t>+</w:t>
      </w:r>
      <w:r>
        <w:rPr>
          <w:lang w:val="en-US" w:eastAsia="zh-CN"/>
        </w:rPr>
        <w:t>蛋白质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7</w:t>
      </w:r>
      <w:r>
        <w:rPr>
          <w:lang w:val="en-US" w:eastAsia="zh-CN"/>
        </w:rPr>
        <w:t>：长期痔疮复发的顾客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突出红花活血通经，散瘀止痛。（长期便血容易引起贫血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痔疮药</w:t>
      </w:r>
      <w:r>
        <w:rPr>
          <w:lang w:val="en-US" w:eastAsia="zh-CN"/>
        </w:rPr>
        <w:t>+</w:t>
      </w:r>
      <w:r>
        <w:rPr>
          <w:lang w:val="en-US" w:eastAsia="zh-CN"/>
        </w:rPr>
        <w:t>栓剂</w:t>
      </w:r>
      <w:r>
        <w:rPr>
          <w:lang w:val="en-US" w:eastAsia="zh-CN"/>
        </w:rPr>
        <w:t>+</w:t>
      </w:r>
      <w:r>
        <w:rPr>
          <w:lang w:val="en-US" w:eastAsia="zh-CN"/>
        </w:rPr>
        <w:t>抗生素</w:t>
      </w:r>
      <w:r>
        <w:rPr>
          <w:lang w:val="en-US" w:eastAsia="zh-CN"/>
        </w:rPr>
        <w:t>+</w:t>
      </w:r>
      <w:r>
        <w:rPr>
          <w:lang w:val="en-US" w:eastAsia="zh-CN"/>
        </w:rPr>
        <w:t>美美（便血厉害时最好不服用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12-17T09:21:06Z</dcterms:modified>
  <cp:revision>2</cp:revision>
  <dc:subject/>
  <dc:title>                         温江片区12月培训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