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2013.12.2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彩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3.08.2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5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1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人民医院护士学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富民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自身原因，故申请辞职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彩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离职，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.1.2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周佳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3542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.01.10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4"/>
        <w:gridCol w:w="1725"/>
        <w:gridCol w:w="1485"/>
        <w:gridCol w:w="1658"/>
        <w:gridCol w:w="225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虹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滨江东路店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9.11</w:t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付倩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7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309"/>
        <w:gridCol w:w="1691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48:00Z</dcterms:created>
  <dc:creator>微软用户</dc:creator>
  <dc:description/>
  <cp:keywords/>
  <dc:language>en-US</dc:language>
  <cp:lastModifiedBy>微软用户</cp:lastModifiedBy>
  <dcterms:modified xsi:type="dcterms:W3CDTF">2013-12-28T08:4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