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 xml:space="preserve">2013.12.28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09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.30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8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1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南充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兴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，要回老家就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好，我是营兴街店的一名店员，记的刚进公司的时候，工作上很多事情都是初次涉及，许多事情都是在进公司后从不会变会，在两年多的时间里学到了很多东西，增长了知识及其经验，感谢公司让我成为太极的一名营业员，也很感谢公司对我的培养，今因家中有事，特向公司递交离职申请，望领导批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祝各位同事工作愉快，祝愿公司业绩节节攀升。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离之动向：我因准备年前回老家，过完年在老家工作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海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4:00Z</dcterms:created>
  <dc:creator>微软用户</dc:creator>
  <dc:description/>
  <cp:keywords/>
  <dc:language>en-US</dc:language>
  <cp:lastModifiedBy>微软用户</cp:lastModifiedBy>
  <dcterms:modified xsi:type="dcterms:W3CDTF">2013-12-28T01:56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