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份工作总结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物流部  吉少锋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间如行云流水，不知不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已到了尾声，我的实习生活也过去了一半时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对公司来说也是最忙的一个月，盘点、总结本年度的工作、规划下一年度的工作等等。在这一个月里，我继续负责药品检验报告的相关业务，总体来说，工作上忙而不乱，单调而又不枯燥，认真扎实地做好本职工作是我的责任，虽然工作量有点大，不能保证当天的任务全部被完成，但我能够把握大局，不慌不乱，认真做好每一个细节，保证过手的工作不再返工重做，不是为了完成工作量而简化或者省略某些细节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总结一下，在取得成绩的同时还存在一些不足，最大的问题就是和供应商之间缺乏得有效的沟通，有些供应商的送货人员没有意识到质检报告的重要性，在送货的时候由于欠缺质检报告或者质检报告模糊不清等原因，导致不能正常收货而耽误时间，这样一来就要浪费很多时间收取、整理补回的质检报告，也给送货人员造成了不必要的麻烦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接下来的一个月内，我准备在做好本职工作的基础上熟悉物流部的各项业务，了解整个工作流程，学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的内容，和其他员工一道共同努力，把我们物流部的整个工作纳入更加规范的运行轨道，给市民供应更加安全放心的药品，大力塑造公司的信誉和形象，使公司的发展蒸蒸日上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7T08:45:25Z</dcterms:modified>
  <cp:revision>0</cp:revision>
  <dc:subject/>
  <dc:title>12月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