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b/>
          <w:sz w:val="44"/>
          <w:szCs w:val="44"/>
        </w:rPr>
        <w:t>浆洗店学习心得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光华一片片区经理的主持下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学习了公司下发的“关于加强零售业态库存管理的指导意见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的文件。该文件充分的指出了目前门店产品库存的实际情况和存在的问题，作为门店的管理者来说，就应该好好的管理好门店的商品，合理的利用资金，将门店有限资金利用在有用的商品上，淘汰门店资金占比大又不动销的商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品种制定原则，文件思路清晰，给门店品种清理指明了方向，同质商品太多如我店感冒清就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品规，抗生素类太杂，这些商品有不常用，导致我店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天不动销的品种达到了</w:t>
      </w:r>
      <w:r>
        <w:rPr>
          <w:rFonts w:eastAsia="仿宋_GB2312" w:cs="仿宋_GB2312" w:ascii="仿宋_GB2312" w:hAnsi="仿宋_GB2312"/>
          <w:sz w:val="28"/>
          <w:szCs w:val="28"/>
        </w:rPr>
        <w:t>656</w:t>
      </w:r>
      <w:r>
        <w:rPr>
          <w:rFonts w:ascii="仿宋_GB2312" w:hAnsi="仿宋_GB2312" w:cs="仿宋_GB2312" w:eastAsia="仿宋_GB2312"/>
          <w:sz w:val="28"/>
          <w:szCs w:val="28"/>
        </w:rPr>
        <w:t>个，占用我店库存的周转，也增加了门店的销售压力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侯区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于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54586/39200=1.4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浆洗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58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浆洗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58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滞销品种较多，多为同质商品中的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部分畅销品种缺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及时清理本店滞销产品，进行自销或者联系其他销售较好的门店进行调拨，每周定相应的销售目标并跟踪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合理请货，同质商品较多的可适当选择禁请一些厂家的产品；畅销品则适当多备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2-26T07:58:00Z</dcterms:modified>
  <cp:revision>12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