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15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b/>
                <w:b/>
                <w:bCs/>
                <w:color w:val="093A96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color w:val="093A96"/>
                <w:kern w:val="0"/>
                <w:sz w:val="33"/>
                <w:szCs w:val="33"/>
              </w:rPr>
              <w:t>国家食品药品监督管理总局要求查处“赛而牌维美克减肥颗粒”等</w:t>
            </w:r>
            <w:r>
              <w:rPr>
                <w:rFonts w:cs="宋体;SimSun" w:ascii="宋体;SimSun" w:hAnsi="宋体;SimSun"/>
                <w:b/>
                <w:bCs/>
                <w:color w:val="093A96"/>
                <w:kern w:val="0"/>
                <w:sz w:val="33"/>
                <w:szCs w:val="33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93A96"/>
                <w:kern w:val="0"/>
                <w:sz w:val="33"/>
                <w:szCs w:val="33"/>
              </w:rPr>
              <w:t>种假冒保健食品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93A96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93A96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tcMar>
              <w:top w:w="12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91919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19191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919191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919191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91919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919191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919191"/>
                <w:kern w:val="0"/>
                <w:szCs w:val="21"/>
              </w:rPr>
              <w:t>日 发布</w:t>
            </w:r>
          </w:p>
        </w:tc>
      </w:tr>
      <w:tr>
        <w:trPr>
          <w:trHeight w:val="60" w:hRule="atLeast"/>
        </w:trPr>
        <w:tc>
          <w:tcPr>
            <w:tcW w:w="83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6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30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食品药品监督管理部门在保健食品执法检查和抽检中，发现“赛而牌维美克减肥颗粒”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产品含有违禁化学药物成分，经核实上述产品为假冒保健食品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国家食品药品监督管理总局要求各省（区、市）食品药品监督管理部门依法加强辖区保健食品市场监督检查，发现上述批次产品，依法采取控制措施；对生产经营上述产品的企业，依法严厉查处；涉嫌刑事犯罪的，及时移送公安机关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请各单位自查，如有发现请自行上报食品药品监督管理局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br/>
            </w:r>
            <w:r>
              <w:rPr/>
              <w:t>                                            21</w:t>
            </w:r>
            <w:r>
              <w:rPr/>
              <w:t>种假冒保健食品名单</w:t>
            </w:r>
          </w:p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054"/>
              <w:gridCol w:w="1050"/>
              <w:gridCol w:w="1421"/>
              <w:gridCol w:w="916"/>
              <w:gridCol w:w="804"/>
              <w:gridCol w:w="1029"/>
            </w:tblGrid>
            <w:tr>
              <w:trPr>
                <w:trHeight w:val="169" w:hRule="atLeast"/>
              </w:trPr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  <w:t>序号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  <w:t>标示产品名称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  <w:t>标示批号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  <w:t>标示生产单位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  <w:t>标示批准文号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  <w:t>检验结果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  <w:t>被抽样单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赛而牌维美克减肥颗粒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1061502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济南华尚鲁卫科技有限公司 香港本草堂国际实业有限公司联合出品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G20041012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酚酞、西布曲明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哈药集团股份有限公司宝葫芦大药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优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减肥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10301/3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广州康尔斯生物科技有限公司（合作企业：陕西诺瑞特生物科技有限公司）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G20040529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酚酞、西布曲明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湖南九芝堂零售连锁有限公司安乡紫珑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模特一号牌纳米瘦身（俏模牌轻靓减肥胶囊）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202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11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20215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咸阳亿鑫中医药研究所 成都和记杨森绿色生物技术有限公司联合出品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G20041047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酚酞、西布曲明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怀化市鹤城区太平桥平价药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蚁力神牌鸣琪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106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20212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郑州众合德生物科技有限公司（申报单位：北京华卫康科技有限公司）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G20041432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格列本脲、二甲双胍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呼和浩特市新城区蒙威无糖食品专卖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诺瑞特牌巴拿拿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10412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陕西省科学院制药厂（出品单位：陕西诺瑞特生物科技有限公司）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G20050967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他达拉非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呼和浩特市福瑞源医药有限责任公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艾丽斯牌艾丽斯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1101201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北京益华康科技有限公司 广州市花城保健食品厂联合出品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G20080677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酚酞、西布曲明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常德市安乡县信城大药房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英皇龙威牌斯力泰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10920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西安万春生物科技有限公司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G20110029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西地那非、他达拉非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黑龙江泰华医药集团有限公司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中研通牌山决左旋肉碱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10901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北京中研万通科技中心保健食品厂（申请人中文名称：北京中研万通科技中心 中国中医科学院中医药科技合作中心）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国食健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G20110071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酚酞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重庆和平药房彭水医药有限责任公司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脂肪燃烧弹果素瘦身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10708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广州新生态生物科技发展有限公司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进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99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3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西布曲明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黑龙江启康百姓医药连锁有限公司会展家园分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神奇牌丽身减肥冲剂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1112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204105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广州丽之源生物科技有限公司（授权出品：北京康美神保健品研究开发公司）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99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5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西布曲明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怀化市河西双佳保健品经营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1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翎儿牌仙人掌减肥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10302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深圳市金身堂生物科技有限公司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99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63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西布曲明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黑龙江启康百姓医药连锁有限公司会展家园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2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益桖美颜牌乳鸽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11202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长春市昱颜堂保健品生物技术有限公司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07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格列本脲、苯乙双胍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衡阳市雁峰区劳氏药铺衡阳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嘉鹤牌圣维康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11101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西安康丽中草药研发有限公司（出品：山东嘉鹤生物制品有限公司）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19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二甲双胍、罗格列酮、格列本脲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湖南国大民生堂药房连锁有限公司旗舰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4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健康牌减肥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202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20222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广州纤魅源生物科技有限公司 深圳益生堂生物企业有限公司联合出品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27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西布曲明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哈尔滨市丽氏保健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5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原点牌糖宁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202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10801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咸阳秦昆生物医学工程有限公司（监制单位：咸阳大愚科技发展有限公司）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5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格列本脲、罗格列酮、二甲双胍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长沙一品康保健产品有限公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6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龟鹿壮腰健肾丸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1.01.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（生产日期）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吉林省长白山参茸生物工程有限公司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速效型（赠品）检出西地那非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哈尔滨市友协经济发展有限公司健民药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7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挺靓牌减肥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20203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广州奥黛美生物科技有限公司 西宁华高医药保健品有限公司联合出品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3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酚酞、西布曲明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敖汉旗新惠国医堂大药房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8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挺靓牌减肥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11202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深圳市健超生物科技有限公司 华高医药保健品有限公司联合出品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3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酚酞、西布曲明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黑龙江省君再生大药房有限公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9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挺靓牌减肥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120101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西宁华高医药保健品有限公司 广州安莱医药科技有限公司联合出品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3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酚酞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湖南湘北药业有限公司中心大药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苹果醋挺靓牌减肥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7045119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香港金夫人生物科技集团实业有限公司 西宁华高医药保健品有限公司联合出品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3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西布曲明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黑龙江启康百姓医药连锁有限公司会展家园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1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绿源劲力胶囊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101203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上海宝昆医药科技有限公司北京分公司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卫食健字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  <w:t>015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号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检出西地那非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4"/>
                    </w:rPr>
                    <w:t>绥化市北林区天一保健品总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3:00Z</dcterms:created>
  <dc:creator>Administrator</dc:creator>
  <dc:description/>
  <dc:language>en-US</dc:language>
  <cp:lastModifiedBy>Administrator</cp:lastModifiedBy>
  <dcterms:modified xsi:type="dcterms:W3CDTF">2013-12-19T12:38:00Z</dcterms:modified>
  <cp:revision>2</cp:revision>
  <dc:subject/>
  <dc:title/>
</cp:coreProperties>
</file>