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租赁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方（乙方）：四川太极大药房连锁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屋的坐落、面积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甲方提供租赁的房屋位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大邑沙渠镇利民街</w:t>
      </w:r>
      <w:r>
        <w:rPr>
          <w:rFonts w:cs="宋体;SimSun" w:ascii="宋体;SimSun" w:hAnsi="宋体;SimSun"/>
          <w:sz w:val="28"/>
          <w:szCs w:val="28"/>
          <w:u w:val="single"/>
        </w:rPr>
        <w:t>3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。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房屋建筑面积约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㎡，甲方保证该房屋无物权争议和任何权利负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租赁期限、用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租赁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叁  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租赁房屋用途：乙方用于经营药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租赁费用及支付方式</w:t>
      </w:r>
    </w:p>
    <w:p>
      <w:pPr>
        <w:pStyle w:val="Normal"/>
        <w:spacing w:lineRule="auto" w:line="360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租金：租金三年不变，每年租金</w:t>
      </w:r>
      <w:r>
        <w:rPr>
          <w:rFonts w:cs="宋体;SimSun" w:ascii="宋体;SimSun" w:hAnsi="宋体;SimSun"/>
          <w:sz w:val="28"/>
          <w:szCs w:val="28"/>
        </w:rPr>
        <w:t>20000.00</w:t>
      </w:r>
      <w:r>
        <w:rPr>
          <w:rFonts w:ascii="宋体;SimSun" w:hAnsi="宋体;SimSun" w:cs="宋体;SimSun"/>
          <w:sz w:val="28"/>
          <w:szCs w:val="28"/>
        </w:rPr>
        <w:t>元，大写：贰万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支付方式：房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每年  </w:t>
      </w:r>
      <w:r>
        <w:rPr>
          <w:rFonts w:ascii="宋体;SimSun" w:hAnsi="宋体;SimSun" w:cs="宋体;SimSun"/>
          <w:sz w:val="28"/>
          <w:szCs w:val="28"/>
        </w:rPr>
        <w:t>支付一次，并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支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租赁期间由乙方经营产生的水、电费、物管、电视、网络等费用由乙方自行交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双方权利与义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合同期内，若该房屋的天花板、墙面出现渗水、漏水等情况，乙方应立即通知甲方，由甲方出面解决处理相关问题。如因甲方拖延或不解决问题而造成乙方经营损失的，甲方应予以赔偿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乙方经营范围应符合相关法律、法规及规范性法律文件、政策规定。若从事违法经营，相关法律责任由乙方自行承担，与甲方无关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乙方应根据合同规定按时交纳租金及经营产生的相关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在合同期限内装修设施属乙方所有，在合同期满后，如双方不再续签合同的，空调、货柜、桌凳等可移走的设施设备归乙方所有，但乙方不得破坏或拆除该租赁房屋的门窗、天花板、墙面、地板及灯具、开关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在租赁期内，乙方可对租赁的房屋转让、转租，但需告知甲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甲、乙双方应在租赁期满三个月前通知对方是否续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合同期满后，甲方若继续出租该商铺，在同等条件下，乙方拥有优先租赁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合同的变更、解除与终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如需变更、解除或终止本合同，须经双方协商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有下列行为之一的，甲方有权解除合同，收回该房屋，并不退回收取的租金及保证金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利用租赁房屋存放违禁品或进行非法活动。任何违法行为均与甲方无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同意严重拆改变动房屋结构或严重损坏房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十五日未交纳租金，或未按时交纳水、电、物管等费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违约责任及争议解决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双方应严格按照合同约定履行各自义务，如有违约，除本合同约定外，违约方应向守约方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伍  </w:t>
      </w:r>
      <w:r>
        <w:rPr>
          <w:rFonts w:ascii="宋体;SimSun" w:hAnsi="宋体;SimSun" w:cs="宋体;SimSun"/>
          <w:sz w:val="28"/>
          <w:szCs w:val="28"/>
        </w:rPr>
        <w:t>万元作为违约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若甲方违约，甲方在向乙方支付违约金的同时，还应退还乙方剩余房租及保证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其他约定事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合同终止，若甲、乙双方不再续签租赁合同，乙方应结清租赁期间水、电、气、物管、电话网络等费用，将房屋交还甲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因不可抗力原因致使本合同不能继续履行而终止的，甲、乙双方均不承担责任。租赁费用按照实际使用时间计算，多退少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甲方应提供房产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具有出租权的有效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身份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营业执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文件，乙方应提供身份证明文件。双方验证后可复印对方文件备存。所有复印件仅供本次租赁使用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一式叁份，甲方执壹份，乙方执贰份，甲、乙双方签字（盖章）成立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甲方（签字盖章）：             乙方（签字盖章）：</w:t>
      </w:r>
      <w:r>
        <w:rPr>
          <w:rFonts w:ascii="宋体;SimSun" w:hAnsi="宋体;SimSun" w:cs="宋体;SimSun"/>
          <w:sz w:val="18"/>
          <w:szCs w:val="18"/>
        </w:rPr>
        <w:t>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</w:rPr>
        <w:t xml:space="preserve">51012919710701523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03060484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08446243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开户银行： </w:t>
      </w:r>
      <w:r>
        <w:rPr>
          <w:rFonts w:cs="宋体;SimSun" w:ascii="宋体;SimSun" w:hAnsi="宋体;SimSun"/>
          <w:sz w:val="28"/>
          <w:szCs w:val="28"/>
        </w:rPr>
        <w:t xml:space="preserve">6227003812450282130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卡号：中国建设银行大邑支行</w:t>
      </w:r>
    </w:p>
    <w:p>
      <w:pPr>
        <w:pStyle w:val="Normal"/>
        <w:ind w:firstLine="441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2:00Z</dcterms:created>
  <dc:creator>USER</dc:creator>
  <dc:description/>
  <cp:keywords/>
  <dc:language>en-US</dc:language>
  <cp:lastModifiedBy>Sky123.Org</cp:lastModifiedBy>
  <cp:lastPrinted>2011-06-30T15:48:00Z</cp:lastPrinted>
  <dcterms:modified xsi:type="dcterms:W3CDTF">2013-12-23T08:15:00Z</dcterms:modified>
  <cp:revision>88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