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结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盘点前注意事项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清理门店所有库存。把没有上架的品种摆出来，把门店未收货品种记账，停止门店间的调拨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货架管理里新增一个死账货架，然后在库内调整里把该货品目标货架调整为死账货架，把货品状态调整为不合格状态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盘点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，店长进入“</w:t>
      </w:r>
      <w:r>
        <w:rPr>
          <w:sz w:val="28"/>
          <w:szCs w:val="28"/>
          <w:lang w:val="en-US" w:eastAsia="zh-CN"/>
        </w:rPr>
        <w:t>10029</w:t>
      </w:r>
      <w:r>
        <w:rPr>
          <w:sz w:val="28"/>
          <w:szCs w:val="28"/>
          <w:lang w:val="en-US" w:eastAsia="zh-CN"/>
        </w:rPr>
        <w:t>货品默认货架管理”，看货品实际摆放位置与电脑上的位置是否差异太大，如差异太大立即修改，修改完成后</w:t>
      </w:r>
      <w:r>
        <w:rPr>
          <w:sz w:val="28"/>
          <w:szCs w:val="28"/>
        </w:rPr>
        <w:t>打电话通知信息部，由信息部根据门店系统维护数据，自动调整货品货位数据。信息部处理完后，会电话告知门店，门店收到通知后，才能生成静态盘点表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盘点前确实门店打印机是否可以正常使用，生成静态盘点表，点击新增总单输入店名，日期等，点确定，把盘点表，排序做好后点确定，导出盘点表，将修改</w:t>
      </w:r>
      <w:r>
        <w:rPr>
          <w:sz w:val="28"/>
          <w:szCs w:val="28"/>
          <w:lang w:val="en-US" w:eastAsia="zh-CN"/>
        </w:rPr>
        <w:t>EXCEL</w:t>
      </w:r>
      <w:r>
        <w:rPr>
          <w:sz w:val="28"/>
          <w:szCs w:val="28"/>
          <w:lang w:val="en-US" w:eastAsia="zh-CN"/>
        </w:rPr>
        <w:t>表，保留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项，其余的删除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盘点过程中注意事项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货架盘点，先由左往右，再由上至下一层一层的盘点，并填写盘点数量。“由货找表，不要由表找货”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在盘点过程中有未盘进盘表上的品种，先手工写在纸质表后面，经查认确实漏盘了在手工加在盘点表管理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录入过程中，注意不要把数量录入错误，仔细核对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录入过程中，批号录入不进时联系质管部，确认货品批号的真实性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盘点结束找差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过账产生差异记录点“盘点表过账”这时会自己动合表，红色表实盘数量少于电脑数量，即报损。蓝色表实盘数量多于电脑数量，即报盈，白色表无差异。对差异结果排序找差异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找到了货品差异数量，点回退过账，在盘点表里修改该数量，重新合表。检查无误码后，做报损报益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损单，把差异数量改为负数，报益品种把差异数量改为正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做报益单时，填写批号，</w:t>
      </w:r>
      <w:r>
        <w:rPr/>
        <w:t>报损、报溢过程中，如门店发现货品由于门店盘点失误，</w:t>
      </w:r>
      <w:r>
        <w:rPr>
          <w:sz w:val="28"/>
          <w:szCs w:val="28"/>
        </w:rPr>
        <w:t>造成损溢错误的，可由门店制作“损溢修改表”，由监盘人员和门店负责人共同签字确认，并交营业部进行修改。</w:t>
      </w:r>
      <w:r>
        <w:rPr>
          <w:sz w:val="28"/>
          <w:szCs w:val="28"/>
          <w:lang w:eastAsia="zh-CN"/>
        </w:rPr>
        <w:t>门店不点击送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如有问题批号品种，应打包退回公司，并注明“问题批号品种”待公司处理结果通知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盘点当天出结果由监盘盘点人员签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4:00Z</dcterms:created>
  <dc:creator>User</dc:creator>
  <dc:description/>
  <dc:language>en-US</dc:language>
  <cp:lastModifiedBy>Administrator</cp:lastModifiedBy>
  <dcterms:modified xsi:type="dcterms:W3CDTF">2013-12-20T12:38:29Z</dcterms:modified>
  <cp:revision>97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