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东街盘点总结</w:t>
      </w:r>
    </w:p>
    <w:p>
      <w:pPr>
        <w:pStyle w:val="Normal"/>
        <w:ind w:firstLine="315"/>
        <w:rPr/>
      </w:pPr>
      <w:r>
        <w:rPr/>
        <w:t>盘点前清理多处摆放的商品将其归位到原来放置的货位上，并在英克系统里默认货架管理里面，做货架货位维护，整理仓库中所有没有上架的商品，并清点数量，清理门店的所有死账及来货差错，然后在系统中建立一个死账货架并在库内调整中将其货位调成死账货位。上报信息部将维护了的货位再进行总的维护，下班后在盘点管理功能里将其生成静态盘点表，排序将其导出，按货架打印盘点表。</w:t>
      </w:r>
    </w:p>
    <w:p>
      <w:pPr>
        <w:pStyle w:val="Normal"/>
        <w:ind w:firstLine="315"/>
        <w:rPr/>
      </w:pPr>
      <w:r>
        <w:rPr/>
        <w:t>盘点中，根据盘点表以货找表点清货品数量，将当天销售的商品分别记录在已盘和未盘账本上，盘清所有货品后，再将仓库、未盘账本及死账商品数量一起加在盘点表上。然后将盘点数量录入电脑保存</w:t>
      </w:r>
      <w:r>
        <w:rPr>
          <w:rFonts w:eastAsia="Times New Roman"/>
        </w:rPr>
        <w:t xml:space="preserve"> </w:t>
      </w:r>
      <w:r>
        <w:rPr/>
        <w:t>，然后再盘点过账，看差异情况，将差异导出，查找盘点差异。</w:t>
      </w:r>
    </w:p>
    <w:p>
      <w:pPr>
        <w:pStyle w:val="Normal"/>
        <w:ind w:firstLine="315"/>
        <w:rPr/>
      </w:pPr>
      <w:r>
        <w:rPr/>
        <w:t>盘点后，差异找完后，在系统中做报损报溢处理。最后送审。</w:t>
      </w:r>
    </w:p>
    <w:p>
      <w:pPr>
        <w:pStyle w:val="Normal"/>
        <w:ind w:firstLine="315"/>
        <w:rPr/>
      </w:pPr>
      <w:r>
        <w:rPr/>
        <w:t>盘点中遇到的问题，在盘点之前由于时间匆忙，有些货品未能数清数量，，由于系统问题，死账表格未能建成，使报损报溢单不够准确，打印出来的盘点表上的货品是按</w:t>
      </w:r>
      <w:r>
        <w:rPr/>
        <w:t>ID</w:t>
      </w:r>
      <w:r>
        <w:rPr/>
        <w:t>号排列而不是按照录入顺序来排的，所以在盘点过程中找起来有点繁琐，在盘点中，货品不能下账，有时生意一忙的时候就使得已盘未盘有点混乱不清，放于仓库中的货品数量不能手工录入，不能合表，使在最后加盘点表中的时候有点麻烦。</w:t>
      </w:r>
    </w:p>
    <w:p>
      <w:pPr>
        <w:pStyle w:val="Normal"/>
        <w:ind w:firstLine="315"/>
        <w:rPr/>
      </w:pPr>
      <w:r>
        <w:rPr/>
        <w:t>建议：督促店上员工整理好货品货位，为盘点做好充分的准备，报信息部及早建立好死账目录，在录入货品货位时，可根据录入顺序排列货品，新增的就直接加在那个货架上，增加合表功能，使手工录入盘点表中已有的货品时能自动合于一起，加强店上员工防盗意识及团队协作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08:00Z</dcterms:created>
  <dc:creator>微软用户</dc:creator>
  <dc:description/>
  <cp:keywords/>
  <dc:language>en-US</dc:language>
  <cp:lastModifiedBy>微软用户</cp:lastModifiedBy>
  <dcterms:modified xsi:type="dcterms:W3CDTF">2013-12-20T07:25:00Z</dcterms:modified>
  <cp:revision>5</cp:revision>
  <dc:subject/>
  <dc:title/>
</cp:coreProperties>
</file>