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东南片区万科路店和柳翠路店重新配备社保加密小键盘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0"/>
              <w:rPr/>
            </w:pPr>
            <w:r>
              <w:rPr/>
              <w:t>因东南片区的万科路店和柳翠路店的社保加密小键盘使用年限已有</w:t>
            </w:r>
            <w:r>
              <w:rPr/>
              <w:t>2</w:t>
            </w:r>
            <w:r>
              <w:rPr/>
              <w:t>年了，且频率高导致按键不灵，操作不放便了，为方便工作，特向公司申请重新各配备一部加密小键盘，特此申请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dcterms:modified xsi:type="dcterms:W3CDTF">2013-12-20T06:53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