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733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32"/>
          <w:szCs w:val="32"/>
        </w:rPr>
        <w:t>学习零售门店库存管理的心得体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环路南一段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库存与门店销售额息息相关，一直觉得销量不好与品种数无关，这种想法大错特错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滞销和效期严重影响门店的库存更新，只有降低滞销品的数量才能加大库存的利用度，从而增加高毛利品种的引进。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要时刻关注必备品种目录，这样才能增加集团品种的销售以及增加毛利，减少亏损，才能尽快扭亏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环路南一段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存销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环路南一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2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环路南一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23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必备品种过少，与最低要求相差</w:t>
      </w:r>
      <w:r>
        <w:rPr>
          <w:sz w:val="28"/>
          <w:szCs w:val="28"/>
        </w:rPr>
        <w:t>53%</w:t>
      </w:r>
      <w:r>
        <w:rPr>
          <w:sz w:val="28"/>
          <w:szCs w:val="28"/>
        </w:rPr>
        <w:t>，相差太大，说明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数量太少，毛利相对来说不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补充类品种数少，与最低要求相差</w:t>
      </w:r>
      <w:r>
        <w:rPr>
          <w:sz w:val="28"/>
          <w:szCs w:val="28"/>
        </w:rPr>
        <w:t>3.1%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药贵细品种数量太少，也很单一，造成中药销售不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增加必备品种数量，增加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类品种的数量，还要增加九百个品种，做到货品品种的充足，再通过减少滞销品种的数量从而增加销售和动销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增加中药贵细以及中药饮片的品种，加大宣传中药的力度，增加中药的动销率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大滞销品种和效期品种的销售，压低库存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一环路南一段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3:00Z</dcterms:created>
  <dc:creator>微软用户</dc:creator>
  <dc:description/>
  <cp:keywords/>
  <dc:language>en-US</dc:language>
  <cp:lastModifiedBy>微软用户</cp:lastModifiedBy>
  <dcterms:modified xsi:type="dcterms:W3CDTF">2013-12-20T06:20:00Z</dcterms:modified>
  <cp:revision>43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