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sz w:val="36"/>
          <w:szCs w:val="36"/>
        </w:rPr>
        <w:t>书面证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租赁方（乙方）：刘静与出租方（甲方）：四川太极大药房连锁有限公司，签与的位于温江区和盛镇中心广场商铺一间，房屋建筑面积约为</w:t>
      </w:r>
      <w:r>
        <w:rPr>
          <w:sz w:val="30"/>
          <w:szCs w:val="30"/>
        </w:rPr>
        <w:t>31</w:t>
      </w:r>
      <w:r>
        <w:rPr>
          <w:sz w:val="30"/>
          <w:szCs w:val="30"/>
        </w:rPr>
        <w:t>平方米，租金为壹千元一个月。合同期满一年后，需在上一次租金到期提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支付，故租赁方（乙方）刘静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初把后一年的租金壹万贰仟元整打在银行卡上（卡号：</w:t>
      </w:r>
      <w:r>
        <w:rPr>
          <w:sz w:val="30"/>
          <w:szCs w:val="30"/>
        </w:rPr>
        <w:t>802001040004044</w:t>
      </w:r>
      <w:r>
        <w:rPr>
          <w:sz w:val="30"/>
          <w:szCs w:val="30"/>
        </w:rPr>
        <w:t>）。现因经营不善，乙方刘静提前退房，退壹万贰仟元整：租金和租房保证金贰仟元整。合计金额壹万肆仟元整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收款卡号：</w:t>
      </w:r>
      <w:r>
        <w:rPr>
          <w:sz w:val="30"/>
          <w:szCs w:val="30"/>
        </w:rPr>
        <w:t>6228480463026767913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刘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18981725626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9:00Z</dcterms:created>
  <dc:creator>Administrator</dc:creator>
  <dc:description/>
  <cp:keywords/>
  <dc:language>en-US</dc:language>
  <cp:lastModifiedBy>Administrator</cp:lastModifiedBy>
  <dcterms:modified xsi:type="dcterms:W3CDTF">2013-12-20T03:25:00Z</dcterms:modified>
  <cp:revision>3</cp:revision>
  <dc:subject/>
  <dc:title/>
</cp:coreProperties>
</file>