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1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邑子龙店盘点过程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盘点前期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检查货架是否一货一签及货位摆放与默认货架管理里货架是否一致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盘点前一天检查货品是否全部记帐（包括有货无帐，来货差错，调拔）及打印机是否完好，晚上生成静态盘点表并打印盘点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盘点中期：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以表找货，由左往右再由上至下盘点货品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货架上有某个品种没有存在于纸质盘点表上，先将货品</w:t>
      </w:r>
      <w:r>
        <w:rPr>
          <w:sz w:val="28"/>
          <w:szCs w:val="28"/>
        </w:rPr>
        <w:t>ID.</w:t>
      </w:r>
      <w:r>
        <w:rPr>
          <w:sz w:val="28"/>
          <w:szCs w:val="28"/>
        </w:rPr>
        <w:t>数量</w:t>
      </w:r>
      <w:r>
        <w:rPr>
          <w:sz w:val="28"/>
          <w:szCs w:val="28"/>
        </w:rPr>
        <w:t>.</w:t>
      </w:r>
      <w:r>
        <w:rPr>
          <w:sz w:val="28"/>
          <w:szCs w:val="28"/>
        </w:rPr>
        <w:t>批号抄下来，最后检查所有的纸质版都没有才手工添加到盘点表上。</w:t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盘点后期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把纸质上的实数录入系统里，检查无误后点击盘点表过帐，最后根据显示寻找差异，确定差异无误后由监盘人员点击生成损溢表，打印报损单和报溢单交监盘人员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把报溢单里的货品批号</w:t>
      </w:r>
      <w:r>
        <w:rPr>
          <w:sz w:val="28"/>
          <w:szCs w:val="28"/>
        </w:rPr>
        <w:t>.</w:t>
      </w:r>
      <w:r>
        <w:rPr>
          <w:sz w:val="28"/>
          <w:szCs w:val="28"/>
        </w:rPr>
        <w:t>货架填好后点送审并电话至公司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盘点中遇到的问题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打印出来的纸质版货架顺序有点乱。一个货架刚开始盘下面又是另一个货架。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手工添加的新品在盘点表报溢中看不到此货品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有些货品的货架</w:t>
      </w:r>
      <w:r>
        <w:rPr>
          <w:sz w:val="28"/>
          <w:szCs w:val="28"/>
        </w:rPr>
        <w:t>ID</w:t>
      </w:r>
      <w:r>
        <w:rPr>
          <w:sz w:val="28"/>
          <w:szCs w:val="28"/>
        </w:rPr>
        <w:t>在默认货架里无法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58:00Z</dcterms:created>
  <dc:creator>微软用户</dc:creator>
  <dc:description/>
  <cp:keywords/>
  <dc:language>en-US</dc:language>
  <cp:lastModifiedBy>微软用户</cp:lastModifiedBy>
  <dcterms:modified xsi:type="dcterms:W3CDTF">2013-12-19T12:27:00Z</dcterms:modified>
  <cp:revision>2</cp:revision>
  <dc:subject/>
  <dc:title>大邑子龙店盘点过程</dc:title>
</cp:coreProperties>
</file>