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4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</w:rPr>
              <w:t>同比增减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阳南湖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22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</w:t>
            </w:r>
            <w:r>
              <w:rPr>
                <w:rFonts w:ascii="宋体;SimSun" w:hAnsi="宋体;SimSun" w:cs="宋体;SimSun"/>
                <w:sz w:val="24"/>
              </w:rPr>
              <w:t>万（增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99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95</w:t>
            </w:r>
            <w:r>
              <w:rPr>
                <w:rFonts w:ascii="宋体;SimSun" w:hAnsi="宋体;SimSun" w:cs="宋体;SimSun"/>
                <w:sz w:val="24"/>
              </w:rPr>
              <w:t>万（增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45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775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6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2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1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销售上升和下降原因）</w:t>
      </w:r>
    </w:p>
    <w:p>
      <w:pPr>
        <w:pStyle w:val="Normal"/>
        <w:rPr/>
      </w:pPr>
      <w:r>
        <w:rPr/>
        <w:t>2013</w:t>
      </w:r>
      <w:r>
        <w:rPr/>
        <w:t>年上半年下降的原因，同一条街新开了一家药房，药价要便宜一些。药店老板是医生，可以看病。下半年，公司各方面管理都加强了，药价调了一些，各种活动优惠活动在一定程度上刺激了消费。销售有明显的上升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31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65"/>
        <w:gridCol w:w="1020"/>
        <w:gridCol w:w="982"/>
        <w:gridCol w:w="1200"/>
        <w:gridCol w:w="1215"/>
        <w:gridCol w:w="1155"/>
        <w:gridCol w:w="1425"/>
        <w:gridCol w:w="1635"/>
        <w:gridCol w:w="2100"/>
      </w:tblGrid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</w:tr>
      <w:tr>
        <w:trPr>
          <w:trHeight w:val="269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54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525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68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6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69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.8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autoSpaceDE w:val="false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3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297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080.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68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7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3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7652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80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930.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98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3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47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58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01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253.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2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8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76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9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32.5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8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3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2.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9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8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26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42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0.6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9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2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9219.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34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72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317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01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3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436</w:t>
            </w:r>
          </w:p>
        </w:tc>
      </w:tr>
    </w:tbl>
    <w:p>
      <w:pPr>
        <w:pStyle w:val="Normal"/>
        <w:rPr/>
      </w:pPr>
      <w:r>
        <w:rPr/>
        <w:t>分析：（销售上升和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上升原因：药品，中药材，医疗器械，化妆品的品种比之前丰富，价格也有所下降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下降原因：保健品隔壁康桥和一家私人的药房的折扣都比我们的大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32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920"/>
        <w:gridCol w:w="1440"/>
        <w:gridCol w:w="1305"/>
        <w:gridCol w:w="1440"/>
        <w:gridCol w:w="1635"/>
        <w:gridCol w:w="1935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5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9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217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6668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8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3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92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138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7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0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47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.8</w:t>
            </w:r>
          </w:p>
        </w:tc>
      </w:tr>
    </w:tbl>
    <w:p>
      <w:pPr>
        <w:pStyle w:val="Normal"/>
        <w:rPr/>
      </w:pPr>
      <w:r>
        <w:rPr/>
        <w:t>分析：（销售上升和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上升原因：今年更加重视会员的开发和维护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下降原因：华阳的一部分顾客买大单基本都在比较大的药房买，平时需要一点点东西才选择我们太极，我们的药价比较高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-244" w:firstLine="315"/>
              <w:jc w:val="left"/>
              <w:rPr/>
            </w:pPr>
            <w:r>
              <w:rPr/>
              <w:t>南湖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9</w:t>
            </w:r>
            <w:r>
              <w:rPr/>
              <w:t>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11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0</w:t>
            </w:r>
            <w:r>
              <w:rPr/>
              <w:t>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11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99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一年任务</w:t>
      </w:r>
      <w:r>
        <w:rPr/>
        <w:t>100</w:t>
      </w:r>
      <w:r>
        <w:rPr/>
        <w:t>万，每月任务</w:t>
      </w:r>
      <w:r>
        <w:rPr/>
        <w:t>8.34</w:t>
      </w:r>
      <w:r>
        <w:rPr/>
        <w:t>万，日均任务：</w:t>
      </w:r>
      <w:r>
        <w:rPr/>
        <w:t>2760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54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525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89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.8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44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.8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519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080.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68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9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6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37.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9.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930.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9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9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7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73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253.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2.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63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8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32.5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8.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7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9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8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26.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4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7.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9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  <w:r>
              <w:rPr>
                <w:rFonts w:ascii="Arial" w:hAnsi="Arial" w:cs="Arial"/>
                <w:sz w:val="18"/>
              </w:rPr>
              <w:t>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18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23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5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增加</w:t>
      </w:r>
      <w:r>
        <w:rPr/>
        <w:t>T</w:t>
      </w:r>
      <w:r>
        <w:rPr/>
        <w:t>类品种的占比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59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2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9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217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6668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3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92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138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7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76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34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方针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争取每一个季度搞一次大型的活动，每个月根据本店的实际情况做些优惠和买赠活动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：大众消费的品种给以广告的投入。中药的价格比较高。广告，例如天胶，投入了广告但是没达到想要的效果，广告的力度应该加强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：天胶：继续开展买赠活动，通过广告和门店</w:t>
      </w:r>
      <w:r>
        <w:rPr>
          <w:rFonts w:eastAsia="仿宋_GB2312" w:cs="仿宋_GB2312" w:ascii="仿宋_GB2312" w:hAnsi="仿宋_GB2312"/>
          <w:sz w:val="24"/>
        </w:rPr>
        <w:t>DM</w:t>
      </w:r>
      <w:r>
        <w:rPr>
          <w:rFonts w:ascii="仿宋_GB2312" w:hAnsi="仿宋_GB2312" w:cs="仿宋_GB2312" w:eastAsia="仿宋_GB2312"/>
          <w:sz w:val="24"/>
        </w:rPr>
        <w:t>单，门店</w:t>
      </w:r>
      <w:r>
        <w:rPr>
          <w:rFonts w:eastAsia="仿宋_GB2312" w:cs="仿宋_GB2312" w:ascii="仿宋_GB2312" w:hAnsi="仿宋_GB2312"/>
          <w:sz w:val="24"/>
        </w:rPr>
        <w:t>pop</w:t>
      </w:r>
      <w:r>
        <w:rPr>
          <w:rFonts w:ascii="仿宋_GB2312" w:hAnsi="仿宋_GB2312" w:cs="仿宋_GB2312" w:eastAsia="仿宋_GB2312"/>
          <w:sz w:val="24"/>
        </w:rPr>
        <w:t>进行宣传。熬胶活动的开展，太极钙：买一赠一的活动。美美：加大宣传，但是美美的回头买主很少，疗效不明显。补肾：维护终端价格，继续买一赠一的活动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：多进一些袋装中药，增加品种和厂家。中药组方销售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保健品争取汤臣倍健给以</w:t>
      </w:r>
      <w:r>
        <w:rPr>
          <w:rFonts w:eastAsia="仿宋_GB2312" w:cs="仿宋_GB2312" w:ascii="仿宋_GB2312" w:hAnsi="仿宋_GB2312"/>
          <w:sz w:val="24"/>
        </w:rPr>
        <w:t>8.5</w:t>
      </w:r>
      <w:r>
        <w:rPr>
          <w:rFonts w:ascii="仿宋_GB2312" w:hAnsi="仿宋_GB2312" w:cs="仿宋_GB2312" w:eastAsia="仿宋_GB2312"/>
          <w:sz w:val="24"/>
        </w:rPr>
        <w:t>折的优惠政策。我们附近的药房基本都是</w:t>
      </w:r>
      <w:r>
        <w:rPr>
          <w:rFonts w:eastAsia="仿宋_GB2312" w:cs="仿宋_GB2312" w:ascii="仿宋_GB2312" w:hAnsi="仿宋_GB2312"/>
          <w:sz w:val="24"/>
        </w:rPr>
        <w:t>8.5</w:t>
      </w:r>
      <w:r>
        <w:rPr>
          <w:rFonts w:ascii="仿宋_GB2312" w:hAnsi="仿宋_GB2312" w:cs="仿宋_GB2312" w:eastAsia="仿宋_GB2312"/>
          <w:sz w:val="24"/>
        </w:rPr>
        <w:t>折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医疗器械价格比较贵，品种应该有高端有低端的品种。售后服务要保障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公司可以组建一个健康团队，给大型的企业开展健康讲座。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针对每一位顾客都询问其有没有会员卡，讲解会员的权利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1</w:t>
      </w:r>
      <w:r>
        <w:rPr/>
        <w:t>、门店的装修太差了，地板拖干净而且有破损的地方，头顶上面很多大的排水管，墙面掉漆，很难看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2</w:t>
      </w:r>
      <w:r>
        <w:rPr/>
        <w:t>、门店有些是实实在在用了的钱，但是报账比较麻烦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微软用户</cp:lastModifiedBy>
  <dcterms:modified xsi:type="dcterms:W3CDTF">2013-12-14T08:32:00Z</dcterms:modified>
  <cp:revision>152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