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8880,48640,18480,60438,75156,123747,123748,1240,19442,69756,119037,41074,108924,831,120359,121448,106266,31440,118814,126424,18235,2050,11166,66789,38126,104146,123845,60438,75058,73881,11446,118055,113942,65956,17364,126109,10146,127952,1683</w:t>
      </w:r>
    </w:p>
    <w:sectPr>
      <w:type w:val="nextPage"/>
      <w:pgSz w:w="11906" w:h="16838"/>
      <w:pgMar w:left="1134" w:right="1134" w:gutter="0" w:header="0" w:top="935" w:footer="0" w:bottom="47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5:48:00Z</dcterms:created>
  <dc:creator>邛崃汇源</dc:creator>
  <dc:description/>
  <cp:keywords/>
  <dc:language>en-US</dc:language>
  <cp:lastModifiedBy>邛崃汇源</cp:lastModifiedBy>
  <dcterms:modified xsi:type="dcterms:W3CDTF">2013-12-11T10:00:00Z</dcterms:modified>
  <cp:revision>3</cp:revision>
  <dc:subject/>
  <dc:title>58880,48640,18480,60438,</dc:title>
</cp:coreProperties>
</file>