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针对不同类型的门店应该因地制宜，考虑门店的实际情况，给予不同的考核。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1T09:26:16Z</dcterms:modified>
  <cp:revision>2</cp:revision>
  <dc:subject/>
  <dc:title>答题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