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都江堰外北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成功案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，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岁比较爱美的阿姨到外北街店，就问妹妹你们在搞活动啊，在免费检测啥子呢？当时我们就很积极的说，阿姨我们在检测气血，因为我们这两天在搞活动，有很多东西都在打折。购买也很划算。然后边说就边给阿姨检测气血，结果检查出来气血不是很通畅，又问她睡眠好不啊？平时有没有高血压，糖尿病？缺不缺钙啊？在没在养生呢？阿姨就说在补钙。我们就问：阿姨你吃过阿胶没有呢？她说没有，效果好不好嘛？我就说：阿姨我们今天在免费熬制固元膏你可以看一下，现在我们阿胶在搞活动，一盒原价是</w:t>
      </w:r>
      <w:r>
        <w:rPr>
          <w:rFonts w:cs="宋体;SimSun" w:ascii="宋体;SimSun" w:hAnsi="宋体;SimSun"/>
          <w:b/>
          <w:sz w:val="28"/>
          <w:szCs w:val="28"/>
        </w:rPr>
        <w:t>465</w:t>
      </w:r>
      <w:r>
        <w:rPr>
          <w:rFonts w:ascii="宋体;SimSun" w:hAnsi="宋体;SimSun" w:cs="宋体;SimSun"/>
          <w:b/>
          <w:sz w:val="28"/>
          <w:szCs w:val="28"/>
        </w:rPr>
        <w:t>元，今天够三盒可以送一盒。那投下来就是</w:t>
      </w:r>
      <w:r>
        <w:rPr>
          <w:rFonts w:cs="宋体;SimSun" w:ascii="宋体;SimSun" w:hAnsi="宋体;SimSun"/>
          <w:b/>
          <w:sz w:val="28"/>
          <w:szCs w:val="28"/>
        </w:rPr>
        <w:t>348.8</w:t>
      </w:r>
      <w:r>
        <w:rPr>
          <w:rFonts w:ascii="宋体;SimSun" w:hAnsi="宋体;SimSun" w:cs="宋体;SimSun"/>
          <w:b/>
          <w:sz w:val="28"/>
          <w:szCs w:val="28"/>
        </w:rPr>
        <w:t>元一盒，然后就把阿胶的功效说明还有培训的知识全部给阿姨说了一道。最后阿姨说她考虑一会儿。到了晚上阿姨把她好朋友叫了起来。我们又继续给阿姨讲阿胶吃了的好处，阿姨就和她朋友一起买了三送一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失败案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个大叔进店，就说给我拿瓶多酶片嘛！我就去给他拿，就问大叔你胃消化不好啊？是不是有慢性胃炎呢？他说是啊？你不要给我推荐其他的哈，医生就叫我吃这个多酶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都江堰外北街店   王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3:00Z</dcterms:created>
  <dc:creator>User</dc:creator>
  <dc:description/>
  <cp:keywords/>
  <dc:language>en-US</dc:language>
  <cp:lastModifiedBy>User</cp:lastModifiedBy>
  <dcterms:modified xsi:type="dcterms:W3CDTF">2013-12-11T08:56:00Z</dcterms:modified>
  <cp:revision>130</cp:revision>
  <dc:subject/>
  <dc:title/>
</cp:coreProperties>
</file>