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新增质管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了门店工作需要，监测门店商品质量情况，现申请增设曾华艳为新都马超东路店的质量管理员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华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1-16T06:41:00Z</dcterms:modified>
  <cp:revision>2</cp:revision>
  <dc:subject/>
  <dc:title>   太极大药房公文呈报单</dc:title>
</cp:coreProperties>
</file>