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特殊顾客抵扣积分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双建路有一位特殊顾客为双建路长期忠实会员顾客，拥有两张会员卡（她们是一家人）分别为王鲁川</w:t>
            </w:r>
            <w:r>
              <w:rPr/>
              <w:t>1134705</w:t>
            </w:r>
            <w:r>
              <w:rPr/>
              <w:t>积分：</w:t>
            </w:r>
            <w:r>
              <w:rPr/>
              <w:t>1744,</w:t>
            </w:r>
            <w:r>
              <w:rPr/>
              <w:t>王德合</w:t>
            </w:r>
            <w:r>
              <w:rPr/>
              <w:t>1134691</w:t>
            </w:r>
            <w:r>
              <w:rPr/>
              <w:t>积分</w:t>
            </w:r>
            <w:r>
              <w:rPr/>
              <w:t>9073</w:t>
            </w:r>
            <w:r>
              <w:rPr/>
              <w:t>分。顾客想用积分换行李箱一个价格在</w:t>
            </w:r>
            <w:r>
              <w:rPr/>
              <w:t>400</w:t>
            </w:r>
            <w:r>
              <w:rPr/>
              <w:t>元以下，特向公司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12-11T03:23:00Z</dcterms:modified>
  <cp:revision>97</cp:revision>
  <dc:subject/>
  <dc:title>   太极大药房公文呈报单</dc:title>
</cp:coreProperties>
</file>