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温江中心店拉斯维康保健品请求帮忙分销申请</w:t>
            </w:r>
          </w:p>
        </w:tc>
      </w:tr>
      <w:tr>
        <w:trPr>
          <w:trHeight w:val="46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由于温江店拉斯维康在年初时退货，但是在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才把货返回门店，现在库存多而且都是近效期，现在公司各店正在做赶黄草的买赠活动（需要此货）特向营业部请求帮忙分给各店帮忙消化。具体明细如下：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tbl>
            <w:tblPr>
              <w:tblW w:w="5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1320"/>
              <w:gridCol w:w="760"/>
              <w:gridCol w:w="2220"/>
            </w:tblGrid>
            <w:tr>
              <w:trPr>
                <w:trHeight w:val="405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  <w:t>id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品名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数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效期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  <w:t>11087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山桑子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  <w:t>20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月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  <w:t>11087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卵磷脂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  <w:t>20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月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  <w:t>11087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胡萝卜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  <w:t>20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月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温江中心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骆大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0:00Z</dcterms:created>
  <dc:creator>taiji</dc:creator>
  <dc:description/>
  <cp:keywords/>
  <dc:language>en-US</dc:language>
  <cp:lastModifiedBy>user</cp:lastModifiedBy>
  <dcterms:modified xsi:type="dcterms:W3CDTF">2013-12-11T02:4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