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太极牌精致中药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根据厂家的调价函，现将部分太极牌精致中药的零售价作出调整（见附件一）。系统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0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5:00Z</dcterms:created>
  <dc:creator>User</dc:creator>
  <dc:description/>
  <cp:keywords/>
  <dc:language>en-US</dc:language>
  <cp:lastModifiedBy>User</cp:lastModifiedBy>
  <dcterms:modified xsi:type="dcterms:W3CDTF">2013-12-11T02:09:00Z</dcterms:modified>
  <cp:revision>1</cp:revision>
  <dc:subject/>
  <dc:title>业务部发〔2013〕027号                 签发人：赖习敏</dc:title>
</cp:coreProperties>
</file>