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四川太极大药房连锁有限公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薪酬绩效调研表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希望薪酬有所增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0T23:59:00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