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四川太极大药房连锁有限公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薪酬绩效调研表</w:t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价愈来愈高，希望公司综合考虑可以加薪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59:00Z</dcterms:created>
  <dc:creator>微软用户</dc:creator>
  <dc:description/>
  <cp:keywords/>
  <dc:language>en-US</dc:language>
  <cp:lastModifiedBy>微软用户</cp:lastModifiedBy>
  <dcterms:modified xsi:type="dcterms:W3CDTF">2013-12-10T23:59:00Z</dcterms:modified>
  <cp:revision>2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