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薪酬绩效调研表</w:t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价愈来愈高，希望公司综合考虑可以加薪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0T23:59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