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申请安装门帘。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正处于风口，在严寒的冬天门店较冷，风大时玻璃门都要吹来关起，为了让顾客能多在店里停留，特申请安装两道门的门帘，望领导同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10T03:04:4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