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四川太极大药房连锁有限公司</w:t>
      </w:r>
      <w:r>
        <w:rPr>
          <w:rFonts w:eastAsia="华文仿宋" w:cs="华文仿宋" w:ascii="华文仿宋" w:hAnsi="华文仿宋"/>
          <w:b/>
          <w:sz w:val="24"/>
        </w:rPr>
        <w:t>2014</w:t>
      </w:r>
      <w:r>
        <w:rPr>
          <w:rFonts w:ascii="华文仿宋" w:hAnsi="华文仿宋" w:cs="华文仿宋" w:eastAsia="华文仿宋"/>
          <w:b/>
          <w:sz w:val="24"/>
        </w:rPr>
        <w:t>年度“减员增效”实施方案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一、“减员增效”领导小组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组长：卢勇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副组长：蒋炜、张林全（常务副总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组员：李坚（副总）、杜永红（副总）、钟起荣（总经理助理）、杨小春（总经理助理）、人事部（雷骅、李智灵、钱鑫、刘晏西）、张姝（财务部经理）、吴灵莉（营业部经理）、谭莉杨（营业部副经理）、彭健（保卫部部长）、何建菊（信息部经理、物流部代理经理）、赖习敏（业务部经理）、黄小丽（质管部副经理）、周璇（办公室主任）、冉杰（发展部副经理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二、“减员增效措施”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我们结合公司的实际情况，拟定从以下几个方面进行调整，在调整的过程中循序渐进，保持公司、员工稳定的同时，优化结构、并力争通过人员调整在“节流”的基础上，实现“增效”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1</w:t>
      </w:r>
      <w:r>
        <w:rPr>
          <w:rFonts w:ascii="华文仿宋" w:hAnsi="华文仿宋" w:cs="华文仿宋" w:eastAsia="华文仿宋"/>
          <w:b/>
          <w:sz w:val="24"/>
        </w:rPr>
        <w:t>：定岗定编、梳理流程，盘活内部人力资源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通过定岗定编确定部门合理编制，梳理部门工作内容、流程，优化在岗人员，分流部分人员；为了让定岗定编事项有效性，同时也为了实现此次定岗定编的三大目标：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一是：配合集团的减员增效任务进行人员调整，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二是：通过调整机构设置以适应公司发展需要，通过定岗定编达到人员和岗位相匹配，通过调整经营管理思路、将后勤的人员调往补充到一线；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三是：我们在《员工岗位说明书》中设计了岗位职责、公司内外部工作关系、上下级关系等基本内容，在以后新员工入职时，可以让员工准确地知晓各自的岗位责任、工作要点，有利于引导员工更快地进入工作角色；我们在《员工岗位说明书》设计有关键工作考核指标及权重分配等内容，有利于以后进行绩效考核使用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2</w:t>
      </w:r>
      <w:r>
        <w:rPr>
          <w:rFonts w:ascii="华文仿宋" w:hAnsi="华文仿宋" w:cs="华文仿宋" w:eastAsia="华文仿宋"/>
          <w:b/>
          <w:sz w:val="24"/>
        </w:rPr>
        <w:t>：通过调整排班时间进行减员增效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我们已经成功申请了</w:t>
      </w:r>
      <w:r>
        <w:rPr>
          <w:rFonts w:eastAsia="华文仿宋" w:cs="华文仿宋" w:ascii="华文仿宋" w:hAnsi="华文仿宋"/>
          <w:sz w:val="24"/>
        </w:rPr>
        <w:t>2013-2014</w:t>
      </w:r>
      <w:r>
        <w:rPr>
          <w:rFonts w:ascii="华文仿宋" w:hAnsi="华文仿宋" w:cs="华文仿宋" w:eastAsia="华文仿宋"/>
          <w:sz w:val="24"/>
        </w:rPr>
        <w:t>年度的特殊工作时制，通过该制度的实施可以适当减少人力成本中的加班费的支出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公司根据店面的盈利平衡点的核算及店面的实际销售业绩，对排班制进行重新的调整，重新核定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人编制门店三人上班的门店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sz w:val="24"/>
        </w:rPr>
        <w:t>3</w:t>
      </w:r>
      <w:r>
        <w:rPr>
          <w:rFonts w:ascii="华文仿宋" w:hAnsi="华文仿宋" w:cs="华文仿宋" w:eastAsia="华文仿宋"/>
          <w:b/>
          <w:sz w:val="24"/>
        </w:rPr>
        <w:t>：通过绩效考核和片长、店长、店员动态管理</w:t>
      </w:r>
    </w:p>
    <w:p>
      <w:pPr>
        <w:pStyle w:val="Normal"/>
        <w:spacing w:lineRule="auto" w:line="360"/>
        <w:ind w:firstLine="435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坚持片长聘任制，对片长与店长进行半年度一次的任职考核，优胜劣汰，在公司创造竞争氛围；</w:t>
      </w:r>
    </w:p>
    <w:p>
      <w:pPr>
        <w:pStyle w:val="Normal"/>
        <w:spacing w:lineRule="auto" w:line="360"/>
        <w:ind w:firstLine="435"/>
        <w:rPr/>
      </w:pPr>
      <w:r>
        <w:rPr>
          <w:rFonts w:ascii="华文仿宋" w:hAnsi="华文仿宋" w:cs="华文仿宋" w:eastAsia="华文仿宋"/>
          <w:sz w:val="24"/>
        </w:rPr>
        <w:t>通过绩效考核（奖金系数与销售业绩、日常表现挂钩的形式）进行员工优胜劣汰，并通过培训等来提高员工销售能力，促进店面销售增长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4</w:t>
      </w:r>
      <w:r>
        <w:rPr>
          <w:rFonts w:ascii="华文仿宋" w:hAnsi="华文仿宋" w:cs="华文仿宋" w:eastAsia="华文仿宋"/>
          <w:b/>
          <w:sz w:val="24"/>
        </w:rPr>
        <w:t>：分析店面的盈利平衡点，通过关店、撤租、降租、分组等措施减员增效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公司计划</w:t>
      </w:r>
      <w:r>
        <w:rPr>
          <w:rFonts w:eastAsia="华文仿宋" w:cs="华文仿宋" w:ascii="华文仿宋" w:hAnsi="华文仿宋"/>
          <w:sz w:val="24"/>
        </w:rPr>
        <w:t>2013</w:t>
      </w:r>
      <w:r>
        <w:rPr>
          <w:rFonts w:ascii="华文仿宋" w:hAnsi="华文仿宋" w:cs="华文仿宋" w:eastAsia="华文仿宋"/>
          <w:sz w:val="24"/>
        </w:rPr>
        <w:t>年度继续进行店面盈利分析，将营业一段时间，销售情况差的店面通过调整位置、对完全没有盈利希望的店面进行关店、撤租；对平效不理想的店面通过分租、降租等方式进行减员增效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5</w:t>
      </w:r>
      <w:r>
        <w:rPr>
          <w:rFonts w:ascii="华文仿宋" w:hAnsi="华文仿宋" w:cs="华文仿宋" w:eastAsia="华文仿宋"/>
          <w:b/>
          <w:sz w:val="24"/>
        </w:rPr>
        <w:t>：调整店面货架及陈列来减员增效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通过店面货架陈列调整来尽量优化人员，减少人员配置，增加人员的能动性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6</w:t>
      </w:r>
      <w:r>
        <w:rPr>
          <w:rFonts w:ascii="华文仿宋" w:hAnsi="华文仿宋" w:cs="华文仿宋" w:eastAsia="华文仿宋"/>
          <w:b/>
          <w:sz w:val="24"/>
        </w:rPr>
        <w:t>： 通过顶岗实习生的引进来调整员工结构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通过引进顶岗实习生进行人员结构调整，减少人力成本支出，并同时注重实习生的培训和实习生队伍的稳定建设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7</w:t>
      </w:r>
      <w:r>
        <w:rPr>
          <w:rFonts w:ascii="华文仿宋" w:hAnsi="华文仿宋" w:cs="华文仿宋" w:eastAsia="华文仿宋"/>
          <w:b/>
          <w:sz w:val="24"/>
        </w:rPr>
        <w:t>：配合零售采购分中心（西航港太极医药）的业务开展，两块牌子一套班子</w:t>
      </w:r>
    </w:p>
    <w:p>
      <w:pPr>
        <w:pStyle w:val="Normal"/>
        <w:spacing w:lineRule="auto" w:line="360"/>
        <w:ind w:firstLine="480"/>
        <w:rPr/>
      </w:pPr>
      <w:r>
        <w:rPr>
          <w:rFonts w:ascii="华文仿宋" w:hAnsi="华文仿宋" w:cs="华文仿宋" w:eastAsia="华文仿宋"/>
          <w:sz w:val="24"/>
        </w:rPr>
        <w:t>结合零售采购分中心（西航港太极医药）的调整，本着提高经营管理效率的原则，采用“两块牌子一套班子“的管理模式，提高员工的工作效率和运营的连贯一致性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8</w:t>
      </w:r>
      <w:r>
        <w:rPr>
          <w:rFonts w:ascii="华文仿宋" w:hAnsi="华文仿宋" w:cs="华文仿宋" w:eastAsia="华文仿宋"/>
          <w:b/>
          <w:sz w:val="24"/>
        </w:rPr>
        <w:t>：自然减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通过员工自然流动来进行减员增效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在减员增效的同时，我们还为了保障经营的顺利进行，特提出相关保障增效措施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：员工激励 ——增强员工工作动力，从思想上引导员工投入工作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：员工关怀——加强企业文化建设，增强员工的归属感，通过促进其主动工作来提高工作质量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：星级员工评定——制定星级员工评定办法，并通过销售能手的评选来促进销售竞争氛围的形成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：员工培训——通过员工培训，增强其专业技能，从而促进销售额的提升，起到增效的作用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：人力资源风险防范——我们将在减员增效的同时注重人力资源风险的防范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：通过绩效考核来帮助员工更好地完成工作业绩，从而提高销售业绩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三、拟减员人数及降低人工成本额：</w:t>
      </w:r>
    </w:p>
    <w:p>
      <w:pPr>
        <w:pStyle w:val="Normal"/>
        <w:spacing w:lineRule="auto" w:line="360"/>
        <w:ind w:firstLine="480"/>
        <w:rPr/>
      </w:pPr>
      <w:r>
        <w:rPr>
          <w:rFonts w:eastAsia="华文仿宋" w:cs="华文仿宋" w:ascii="华文仿宋" w:hAnsi="华文仿宋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，公司减员指标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，截止到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已经完成减员任务，人事部计划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，通过以上方式在保障销售目标达成的情况下，公司在册员工的人数不超过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年底人数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人力成本方面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的人力成本约为</w:t>
      </w:r>
      <w:r>
        <w:rPr>
          <w:rFonts w:cs="宋体;SimSun" w:ascii="宋体;SimSun" w:hAnsi="宋体;SimSun"/>
          <w:sz w:val="24"/>
        </w:rPr>
        <w:t>3343.7</w:t>
      </w:r>
      <w:r>
        <w:rPr>
          <w:rFonts w:ascii="宋体;SimSun" w:hAnsi="宋体;SimSun" w:cs="宋体;SimSun"/>
          <w:sz w:val="24"/>
        </w:rPr>
        <w:t>万元。考虑到销售的提升、物价的上涨、成都市平均工资的提高、社保缴纳基数的提高调整等多方面因素，计划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的人力成本调整提高额度控制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以内，年度总人力成本不超过</w:t>
      </w:r>
      <w:r>
        <w:rPr>
          <w:rFonts w:cs="宋体;SimSun" w:ascii="宋体;SimSun" w:hAnsi="宋体;SimSun"/>
          <w:sz w:val="24"/>
        </w:rPr>
        <w:t>3443.7</w:t>
      </w:r>
      <w:r>
        <w:rPr>
          <w:rFonts w:ascii="宋体;SimSun" w:hAnsi="宋体;SimSun" w:cs="宋体;SimSun"/>
          <w:sz w:val="24"/>
        </w:rPr>
        <w:t>万元，具体如下表所示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900"/>
        <w:gridCol w:w="1080"/>
        <w:gridCol w:w="900"/>
        <w:gridCol w:w="1080"/>
      </w:tblGrid>
      <w:tr>
        <w:trPr>
          <w:trHeight w:val="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薪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积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43.7</w:t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四、减员劳资补偿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：减员调整主要是通过劝退的形式，对调整离职的员工，员工自愿离职（含合同到期，员工自身不愿不续签）的不给经济补偿，其余的符合《劳动法》和《劳动合同法》规定的，每工作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年给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个月基本工资的经济补偿，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个月以上不满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年的，按照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年来计算，不满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个月的，支付半个月的经济补偿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            </w:t>
      </w:r>
      <w:r>
        <w:rPr>
          <w:rFonts w:ascii="华文仿宋" w:hAnsi="华文仿宋" w:cs="华文仿宋" w:eastAsia="华文仿宋"/>
          <w:sz w:val="24"/>
        </w:rPr>
        <w:t>四川太极大药房连锁有限公司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                     </w:t>
      </w:r>
      <w:r>
        <w:rPr>
          <w:rFonts w:ascii="华文仿宋" w:hAnsi="华文仿宋" w:cs="华文仿宋" w:eastAsia="华文仿宋"/>
          <w:sz w:val="24"/>
        </w:rPr>
        <w:t>人事部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sz w:val="24"/>
        </w:rPr>
        <w:t xml:space="preserve">                                      </w:t>
      </w:r>
      <w:r>
        <w:rPr>
          <w:rFonts w:eastAsia="华文仿宋" w:cs="华文仿宋" w:ascii="华文仿宋" w:hAnsi="华文仿宋"/>
          <w:sz w:val="24"/>
        </w:rPr>
        <w:t>2013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12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日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14:00Z</dcterms:created>
  <dc:creator>user</dc:creator>
  <dc:description/>
  <cp:keywords/>
  <dc:language>en-US</dc:language>
  <cp:lastModifiedBy>user</cp:lastModifiedBy>
  <dcterms:modified xsi:type="dcterms:W3CDTF">2013-12-10T01:34:00Z</dcterms:modified>
  <cp:revision>3</cp:revision>
  <dc:subject/>
  <dc:title>四川太极大药房连锁有限公司2014年减员计划</dc:title>
</cp:coreProperties>
</file>