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：四季度任务过重，引起销售盲目，过度向顾客推荐商品，引起顾客反感，这对于社区门店来说是不利于发展的，因为都是老会员，容易引起会员流失，信任度大大减低，建议绩效考核不要太过于严厉，但也并不能说明就很松散，大家都是太极的忠实员工，都想利用太极这个平台发挥自己的所长，实现人生价值，所以基本的职业素养是有的，没有人想滥竽充数，这一点请公司放心，绩效考核如果实行必然会照成门店员工间的不和谐现象，如果每个人都忙于销售，那么谁来收银，谁来处理公司下达的其他事务，这是个值得重视的问题。希望能一视同仁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54:00Z</dcterms:created>
  <dc:creator>微软用户</dc:creator>
  <dc:description/>
  <cp:keywords/>
  <dc:language>en-US</dc:language>
  <cp:lastModifiedBy>微软用户</cp:lastModifiedBy>
  <dcterms:modified xsi:type="dcterms:W3CDTF">2013-12-10T00:54:00Z</dcterms:modified>
  <cp:revision>2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