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新都片周年庆活动意见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要体现对会员的优惠，能感谢会员对我们的支持。对会员搞些大的优惠活动。对一般的顾客也设定一定的优惠，让他们感到我们公司周年庆的气氛，在宣传我们会员的优惠力度，是顾客加入我们会员这个团体。增加门店的忠实顾客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给员工发些周年庆标示的帽子。让员工戴上，增加卖场气氛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给内部员工也设一些优惠活动，让每一位员工感到周年庆给员工带来的实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56:00Z</dcterms:created>
  <dc:creator>微软用户</dc:creator>
  <dc:description/>
  <cp:keywords/>
  <dc:language>en-US</dc:language>
  <cp:lastModifiedBy>微软用户</cp:lastModifiedBy>
  <dcterms:modified xsi:type="dcterms:W3CDTF">2013-12-01T10:05:00Z</dcterms:modified>
  <cp:revision>2</cp:revision>
  <dc:subject/>
  <dc:title/>
</cp:coreProperties>
</file>