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关于贾兰未到门店报道的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公司领导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贾兰假期满后，公司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号安排她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号到中和片区中和柳荫店上班，接到领导通知后，我当天立即以电话和短信的形式告诉她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到柳荫店报道，且得到她肯定的回复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号我再次通知她明天是到门店上班的时间，她也短信方式回复我说她家里有事不能在明天来门店报道，还要继续请假几天，我告知她，片长只有两天的请假权限，延长请假必须有书面假条经领导同意才可以！特此说明！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中和片：张昌永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3.11.9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4:00:00Z</dcterms:created>
  <dc:creator>微软系统</dc:creator>
  <dc:description/>
  <cp:keywords/>
  <dc:language>en-US</dc:language>
  <cp:lastModifiedBy>微软系统</cp:lastModifiedBy>
  <dcterms:modified xsi:type="dcterms:W3CDTF">2013-11-09T14:00:00Z</dcterms:modified>
  <cp:revision>2</cp:revision>
  <dc:subject/>
  <dc:title>关于贾兰未到门店报道的说明</dc:title>
</cp:coreProperties>
</file>