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2013.9.2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重庆市医药高等专科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万科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庭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月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由离职员工本人填写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并签字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，经店长、片区主管、部门经理签字后交人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事</w:t>
      </w: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门店离职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eastAsia="zh-CN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val="en-US" w:eastAsia="zh-CN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/>
  <dcterms:modified xsi:type="dcterms:W3CDTF">2013-11-09T10:21:2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