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撤除公交充值点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公交公司充值点在我店一直占据了门店较好的口岸，但给门店及公司带来的利益可说是负数，公交公司上班时间混乱，充值的顾客经常因询问充值情况与店员及促销发生口角，给公司造成负面影响极大，特别申请撤销其充值点，希望公司给在今年的整改时一并拆除，望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11-09T04:0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