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东南片区柳翠路店和观音桥店购买梯子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日常工作需要，东南片区的柳翠路店和观音桥店特申请购买梯子各一个，规格：高</w:t>
            </w:r>
            <w:r>
              <w:rPr/>
              <w:t>2</w:t>
            </w:r>
            <w:r>
              <w:rPr/>
              <w:t>米，铝合金材质，价位在</w:t>
            </w:r>
            <w:r>
              <w:rPr/>
              <w:t>170-190</w:t>
            </w:r>
            <w:r>
              <w:rPr/>
              <w:t>左右，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11-07T09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