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流县</w:t>
            </w:r>
            <w:r>
              <w:rPr>
                <w:sz w:val="24"/>
                <w:lang w:eastAsia="zh-CN"/>
              </w:rPr>
              <w:t>东升街道</w:t>
            </w:r>
            <w:r>
              <w:rPr>
                <w:sz w:val="24"/>
              </w:rPr>
              <w:t>清泰路</w:t>
            </w:r>
            <w:r>
              <w:rPr>
                <w:sz w:val="24"/>
                <w:lang w:eastAsia="zh-CN"/>
              </w:rPr>
              <w:t>一段药</w:t>
            </w:r>
            <w:r>
              <w:rPr>
                <w:sz w:val="24"/>
              </w:rPr>
              <w:t>店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杨丽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杨越</w:t>
            </w:r>
          </w:p>
        </w:tc>
      </w:tr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持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杰</w:t>
            </w:r>
          </w:p>
        </w:tc>
      </w:tr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刘霞</w:t>
            </w:r>
          </w:p>
        </w:tc>
      </w:tr>
      <w:tr>
        <w:trPr>
          <w:trHeight w:val="7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会议主要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含伪麻黄碱药品凭处方销售，并做好顾客相关登记。最后每次性购买不得多于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最小包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药品养护，遵照药品三三制原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近期药品，要提前一个月下架，并嘱咐营业员近期药品抓紧销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不合格药品及时下架，包括药品有漏液，以及包装破损。做好登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药品的质量，每一个药品都有药品电子码，药品网址都可以查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防止药品投诉，做到零投诉，及时给与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药品不良反应，切实给顾客说明药品有哪些不良反应，曾今有无药物过敏史。如有及时登记，防止因疏忽而漏掉药品不良反应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药品验收是实行先由质量员，查准质量，再由药品养护员作进一步确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  <w:lang w:val="en-US" w:eastAsia="zh-CN"/>
              </w:rPr>
              <w:t>药品陈列采取以</w:t>
            </w:r>
            <w:r>
              <w:rPr>
                <w:sz w:val="24"/>
                <w:lang w:val="en-US" w:eastAsia="zh-CN"/>
              </w:rPr>
              <w:t xml:space="preserve">T1 T2  T3  01  02 </w:t>
            </w:r>
            <w:r>
              <w:rPr>
                <w:sz w:val="24"/>
                <w:lang w:val="en-US" w:eastAsia="zh-CN"/>
              </w:rPr>
              <w:t>毛利由高到低从顶架往低价摆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9.</w:t>
            </w:r>
            <w:r>
              <w:rPr>
                <w:sz w:val="24"/>
                <w:lang w:val="en-US" w:eastAsia="zh-CN"/>
              </w:rPr>
              <w:t>门店药品，处方药采取以凭医师处方销售，并做好相关登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10.</w:t>
            </w:r>
            <w:r>
              <w:rPr>
                <w:sz w:val="24"/>
                <w:lang w:val="en-US" w:eastAsia="zh-CN"/>
              </w:rPr>
              <w:t>坼零药品做好药品批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，数量，规格，生产厂家，并把药品和说明书放在一起。最后确认药品在什么时间里销售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11.</w:t>
            </w:r>
            <w:r>
              <w:rPr>
                <w:sz w:val="24"/>
                <w:lang w:val="en-US" w:eastAsia="zh-CN"/>
              </w:rPr>
              <w:t>药品在仓库里养护，堆放是要离开地面，还要避开墙面，更重要是避开阳光，随时检查药品是否温湿度合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12.</w:t>
            </w:r>
            <w:r>
              <w:rPr>
                <w:sz w:val="24"/>
                <w:lang w:val="en-US" w:eastAsia="zh-CN"/>
              </w:rPr>
              <w:t>处方药在调配时要凭医师处方，先要问询有无药物过敏史，然后由药师亲自调配，再有处方审核员审核，最后再复核，发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</w:t>
            </w:r>
            <w:r>
              <w:rPr>
                <w:sz w:val="24"/>
                <w:lang w:val="en-US" w:eastAsia="zh-CN"/>
              </w:rPr>
              <w:t>药品检查，要检查药品有无包装破损，药品的生产日期，批号，有效期，做好登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05:00Z</dcterms:created>
  <dc:creator>user</dc:creator>
  <dc:description/>
  <dc:language>en-US</dc:language>
  <cp:lastModifiedBy>微软用户</cp:lastModifiedBy>
  <dcterms:modified xsi:type="dcterms:W3CDTF">2013-11-06T05:02:2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