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sz w:val="44"/>
          <w:szCs w:val="44"/>
        </w:rPr>
        <w:t>新都片通知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这周督导要对本片区巡查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主要内容有，要知道公司这个月的任务和每天要卖多少钱，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要知道自己店上的任务，还有自己在店上的任务，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每天自己的销售数据要和每天销量表上的符合。自己的单品任务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各项文档做的进度都要跟上，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上月的准效期是否下架，效期处理表填完没有。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个人的卫生区卫生打捎干净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对公司的培训内容一定要熟悉。考核制度店长一定要培训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对于证照是否按公司规定整改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公司下发的冬季养生陈列要在明天陈列完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1:00Z</dcterms:created>
  <dc:creator>微软用户</dc:creator>
  <dc:description/>
  <cp:keywords/>
  <dc:language>en-US</dc:language>
  <cp:lastModifiedBy>微软用户</cp:lastModifiedBy>
  <dcterms:modified xsi:type="dcterms:W3CDTF">2013-11-05T13:26:00Z</dcterms:modified>
  <cp:revision>2</cp:revision>
  <dc:subject/>
  <dc:title/>
</cp:coreProperties>
</file>