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实习生总结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过的很快，转眼间都快实习半年了。在这半年里我学会了很多，收获了很多，但不会的还是有很多。离我实习结束还有三个月，在这三个月中我还会继续努力学习，学习跟多的东西来弥补我的不足，学习也充实了我自己，也充分利用了时间没有让时间浪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1:00Z</dcterms:created>
  <dc:creator>user</dc:creator>
  <dc:description/>
  <cp:keywords/>
  <dc:language>en-US</dc:language>
  <cp:lastModifiedBy>user</cp:lastModifiedBy>
  <dcterms:modified xsi:type="dcterms:W3CDTF">2013-11-05T06:59:00Z</dcterms:modified>
  <cp:revision>2</cp:revision>
  <dc:subject/>
  <dc:title>                         实习生总结</dc:title>
</cp:coreProperties>
</file>