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林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  <w:r>
              <w:rPr>
                <w:b/>
              </w:rPr>
              <w:drawing>
                <wp:inline distT="0" distB="0" distL="0" distR="0">
                  <wp:extent cx="4686300" cy="656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食品药品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228938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423199508080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盐源县太安中街</w:t>
            </w:r>
            <w:r>
              <w:rPr>
                <w:b/>
                <w:lang w:val="en-US" w:eastAsia="zh-CN"/>
              </w:rPr>
              <w:t>85</w:t>
            </w:r>
            <w:r>
              <w:rPr>
                <w:b/>
                <w:lang w:val="en-US" w:eastAsia="zh-CN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剑南大道逸都国际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部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源北街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安全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dcterms:modified xsi:type="dcterms:W3CDTF">2013-11-04T08:36:53Z</dcterms:modified>
  <cp:revision>7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