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更改安全员，由母文聪改为漆陈。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母文聪借调到土龙店，现由漆陈担任黄金店安全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保卫部黄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11-04T09:03:00Z</dcterms:modified>
  <cp:revision>3</cp:revision>
  <dc:subject/>
  <dc:title>成都管理机构公文呈报单                                                                                                                   </dc:title>
</cp:coreProperties>
</file>