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更换灭火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门店上现有一具</w:t>
            </w:r>
            <w:r>
              <w:rPr/>
              <w:t>4Kg</w:t>
            </w:r>
            <w:r>
              <w:rPr/>
              <w:t>重的灭火器，指针已经指向红色区域，请公司领导安排对该灭火器进行更换，谢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小区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金花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26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3-11-04T07:52:00Z</dcterms:modified>
  <cp:revision>16</cp:revision>
  <dc:subject/>
  <dc:title>   太极大药房公文呈报单</dc:title>
</cp:coreProperties>
</file>