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门店基本职能包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销售职能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服务职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商品管理职能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企业形象职能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信息收集职能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店前检查项目包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员检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安全检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设备检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商品检查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卫生检查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收银前的准备包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备用金准备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收银相关设备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个人财物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个人电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贵细商品价值在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万以上，必须有公司保卫人员（或仓库安全人员）护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 1        B 2        C 5        D 10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药店闭架区的陈列原则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优势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前进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立体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向上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《药品经营质量管理规范》（</w:t>
      </w:r>
      <w:r>
        <w:rPr>
          <w:rFonts w:cs="宋体;SimSun" w:ascii="宋体;SimSun" w:hAnsi="宋体;SimSun"/>
          <w:szCs w:val="21"/>
        </w:rPr>
        <w:t>GSP</w:t>
      </w:r>
      <w:r>
        <w:rPr>
          <w:rFonts w:ascii="宋体;SimSun" w:hAnsi="宋体;SimSun" w:cs="宋体;SimSun"/>
          <w:szCs w:val="21"/>
        </w:rPr>
        <w:t>）及药品分类管理，药品应该按剂型或用途及储存要求分类陈列，包括以下哪些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口服与外用  </w:t>
      </w:r>
      <w:r>
        <w:rPr>
          <w:rFonts w:cs="宋体;SimSun" w:ascii="宋体;SimSun" w:hAnsi="宋体;SimSun"/>
          <w:szCs w:val="21"/>
        </w:rPr>
        <w:t>B  R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OTC C </w:t>
      </w:r>
      <w:r>
        <w:rPr>
          <w:rFonts w:ascii="宋体;SimSun" w:hAnsi="宋体;SimSun" w:cs="宋体;SimSun"/>
          <w:szCs w:val="21"/>
        </w:rPr>
        <w:t>绿标</w:t>
      </w:r>
      <w:r>
        <w:rPr>
          <w:rFonts w:cs="宋体;SimSun" w:ascii="宋体;SimSun" w:hAnsi="宋体;SimSun"/>
          <w:szCs w:val="21"/>
        </w:rPr>
        <w:t>OTC</w:t>
      </w:r>
      <w:r>
        <w:rPr>
          <w:rFonts w:ascii="宋体;SimSun" w:hAnsi="宋体;SimSun" w:cs="宋体;SimSun"/>
          <w:szCs w:val="21"/>
        </w:rPr>
        <w:t>和红标</w:t>
      </w:r>
      <w:r>
        <w:rPr>
          <w:rFonts w:cs="宋体;SimSun" w:ascii="宋体;SimSun" w:hAnsi="宋体;SimSun"/>
          <w:szCs w:val="21"/>
        </w:rPr>
        <w:t>OTC  D</w:t>
      </w:r>
      <w:r>
        <w:rPr>
          <w:rFonts w:ascii="宋体;SimSun" w:hAnsi="宋体;SimSun" w:cs="宋体;SimSun"/>
          <w:szCs w:val="21"/>
        </w:rPr>
        <w:t xml:space="preserve">易串味与一般药品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药品与食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陈列标准化的基本原则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区定位原则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陈列丰满原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易看、易拿、易多原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安全性原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比较、关联及主辅陈列原则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以下关于近效期商品表述为正确的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近效期商品是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商品有效期小于或等于一年半的商品，且商品距离有效期只有三个月的商品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近效期商品是指，商品有效期小于或等于一年半的商品，且商品距离有效期只有半年的商品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商品有效期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（含）的商品，且距离有效期只有半年的商品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商品有效期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（含）的商品，且距离有效期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商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面对顾客抱怨是我们应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平常心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做好倾听者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保持微笑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从顾客的角度思考问题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积极运用非语言沟通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向顾客提供销售服务的时候应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热情主动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业务熟悉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换位思考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快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门店基本职能中的销售职能中除包括向顾客提供所需商品外，还应</w:t>
      </w:r>
      <w:r>
        <w:rPr>
          <w:rFonts w:ascii="宋体;SimSun" w:hAnsi="宋体;SimSun" w:cs="宋体;SimSun"/>
          <w:color w:val="FF0000"/>
          <w:szCs w:val="21"/>
          <w:u w:val="single"/>
        </w:rPr>
        <w:t>（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顾客进店选购时应遵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原则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贵细药材的五双管理包括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标准化中所提到的商品线长度的定义是指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Calibri" w:eastAsia="Calibri"/>
          <w:color w:val="FF0000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商品陈列原则中的公平货架原则是指：</w:t>
      </w:r>
      <w:r>
        <w:rPr>
          <w:rFonts w:cs="Calibri" w:eastAsia="Calibri"/>
          <w:color w:val="FF0000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出入口端头及主通道两侧货架的第一二层商品，必须进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Calibri" w:eastAsia="Calibri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陈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原则上每个品种的库存数量不超过该品种每月平均销售数量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Calibri" w:eastAsia="Calibri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门店基本职能包括：（至少填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）</w:t>
      </w:r>
      <w:r>
        <w:rPr>
          <w:rFonts w:cs="Calibri" w:eastAsia="Calibri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各零售门店最低折扣不得低于公司规定零售价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Calibri" w:eastAsia="Calibri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贵重商品是指除贵细药材以外零售单价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Calibri" w:eastAsia="Calibri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重庆西部医药商城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）及以上商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Times New Roman" w:hAnsi="Times New Roman" w:eastAsia="黑体;SimHe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;SimSu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黑体;SimHei" w:cs="Times New Roman"/>
      <w:sz w:val="28"/>
      <w:szCs w:val="24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4:00Z</dcterms:created>
  <dc:creator>pc</dc:creator>
  <dc:description/>
  <cp:keywords/>
  <dc:language>en-US</dc:language>
  <cp:lastModifiedBy>User</cp:lastModifiedBy>
  <dcterms:modified xsi:type="dcterms:W3CDTF">2013-11-04T06:27:00Z</dcterms:modified>
  <cp:revision>3</cp:revision>
  <dc:subject/>
  <dc:title>一、</dc:title>
</cp:coreProperties>
</file>